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394970</wp:posOffset>
            </wp:positionV>
            <wp:extent cx="623570" cy="9239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53" t="13123" r="37318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TLI BELEDİYE MECLİ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İSYON RAPOR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U</w:t>
      </w:r>
      <w:r>
        <w:rPr>
          <w:rFonts w:cs="Times New Roman" w:ascii="Times New Roman" w:hAnsi="Times New Roman"/>
          <w:sz w:val="24"/>
          <w:szCs w:val="24"/>
        </w:rPr>
        <w:t xml:space="preserve">          : Kredi Yapılandırma                                                                     02/07/2020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NCELEME :</w:t>
      </w:r>
      <w:r>
        <w:rPr>
          <w:rFonts w:cs="Times New Roman" w:ascii="Times New Roman" w:hAnsi="Times New Roman"/>
          <w:sz w:val="24"/>
          <w:szCs w:val="24"/>
        </w:rPr>
        <w:t xml:space="preserve">  Belediye Meclisimizin 01.07.2020 günü birinci birleşiminde Plan ve Bütçe Komisyonuna havale edilen Mali Hizmetle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üdürlüğünün 30/06/2020 tarihli kredi yapılandırma konulu teklifi </w:t>
      </w:r>
      <w:r>
        <w:rPr>
          <w:rFonts w:cs="Times New Roman" w:ascii="Times New Roman" w:hAnsi="Times New Roman"/>
          <w:sz w:val="24"/>
          <w:szCs w:val="24"/>
        </w:rPr>
        <w:t>ekte sunulmuş olup, hazırlanan teklif komisyonumuzca yapılan toplantıda incelenmişt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İSYON GÖRÜŞÜ : </w:t>
      </w:r>
      <w:r>
        <w:rPr>
          <w:rFonts w:cs="Times New Roman" w:ascii="Times New Roman" w:hAnsi="Times New Roman"/>
          <w:sz w:val="24"/>
          <w:szCs w:val="24"/>
        </w:rPr>
        <w:t xml:space="preserve"> Yapılan İnceleme Neticesinde 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elediyemizin Türkiye İş Bankası Polatlı şubesinden çekmiş olduğu 6.000.000,00.-TL krediden kalan 4.959.240,96.-TL ana paranın günümüz faiz oranlarında yeniden yapılandırılması ve İş Bankası’na verilmek üzere İller Bankasından 6.100.000,00.-TL’ ye kadar teminat mektubu alınabilmesi için Belediye Başkanına yetki verilmesine oy birliği ile karar verilmiştir. 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in Oylarına arz olunur.</w:t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BÜTÇE KOMİSYONU</w:t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hmet Ali TALAY             Salih TEKELİ            Kürşat ERTURUN               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aşkan                                  Üye                               Üye                                     </w:t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rat DENİZ                 Yüksel YANMAZ</w:t>
      </w:r>
    </w:p>
    <w:p>
      <w:pPr>
        <w:pStyle w:val="ListeParagraf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Üye                                      Üye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1:00Z</dcterms:created>
  <dc:creator>Windows Kullanıcısı</dc:creator>
  <dc:description/>
  <dc:language>en-US</dc:language>
  <cp:lastModifiedBy>Windows Kullanıcısı</cp:lastModifiedBy>
  <cp:lastPrinted>2020-07-03T09:34:00Z</cp:lastPrinted>
  <dcterms:modified xsi:type="dcterms:W3CDTF">2020-07-03T06:39:00Z</dcterms:modified>
  <cp:revision>3</cp:revision>
  <dc:subject/>
  <dc:title/>
</cp:coreProperties>
</file>