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LEDİYE MECLİS BAŞKANLIĞI’NA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U : </w:t>
      </w:r>
      <w:r>
        <w:rPr>
          <w:sz w:val="22"/>
          <w:szCs w:val="22"/>
        </w:rPr>
        <w:t>Cephe İyileştirilmesinin Yapılabilmesi(Bina Cephelerinde Değişiklik ve Yenileme) İle Hibe Olarak Tahsis Edilen Ödeneğin Kullanılması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latlı Belediye Meclisi’nin 01/09/2020 tarihli toplantısında Komisyonumuza havale edilen, Fen İşleri Müdürlüğü’nün 17.08.2020 tarihli ve 99957968-105.03-E.8330 sayılı yazısı Komisyonumuzun 03/09/2020 tarihli toplantısında görüş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yonumuzca yapılan çalışmalar sonucunda;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İller Bankası Anonim Şirketi tarafından  cephe iyileştirilmesi işinde kullanılmak üzere Belediyemize tahsis edilen 1.500.000,00 TL lik hibenin kabul edilmesi ve Hacı Bayram Veli Bulvarı Cephe İyileştirme Yapım İşinde kullanılması , ihale edilen tutarın hibe miktarını aşması durumunda farkın Belediye bütçesinden  karşılanmasına komisyonumuzca oybirliğiyle karar verilmişti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Belediye Meclisi’nin takdir ve tasviplerine arz olunur.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b/>
          <w:sz w:val="22"/>
          <w:szCs w:val="22"/>
          <w:u w:val="single"/>
        </w:rPr>
        <w:t>PLAN VE BÜTÇE KOMİSYONU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2"/>
          <w:szCs w:val="22"/>
        </w:rPr>
        <w:tab/>
        <w:t>Mehmet Ali TALAY</w:t>
        <w:tab/>
        <w:tab/>
        <w:tab/>
        <w:t>Salih TEKELİ</w:t>
        <w:tab/>
        <w:tab/>
        <w:tab/>
        <w:t>Kürşat ERTURUN</w:t>
      </w:r>
    </w:p>
    <w:p>
      <w:pPr>
        <w:pStyle w:val="Normal"/>
        <w:tabs>
          <w:tab w:val="clear" w:pos="708"/>
          <w:tab w:val="left" w:pos="-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clis Üyesi</w:t>
        <w:tab/>
        <w:tab/>
        <w:tab/>
        <w:tab/>
        <w:t>Meclis Üyesi</w:t>
        <w:tab/>
        <w:tab/>
        <w:tab/>
        <w:t>Meclis Üyesi</w:t>
        <w:tab/>
        <w:t xml:space="preserve">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omisyon Başkanı</w:t>
        <w:tab/>
        <w:tab/>
        <w:tab/>
        <w:t>Üye</w:t>
        <w:tab/>
        <w:tab/>
        <w:tab/>
        <w:tab/>
        <w:t>Üye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urat DENİZ</w:t>
        <w:tab/>
        <w:tab/>
        <w:tab/>
        <w:tab/>
        <w:t>Yüksel YANMAZ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eclis Üyesi</w:t>
        <w:tab/>
        <w:tab/>
        <w:tab/>
        <w:tab/>
        <w:t>Meclis Üyes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Üye</w:t>
        <w:tab/>
        <w:tab/>
        <w:tab/>
        <w:tab/>
        <w:tab/>
        <w:t>Üye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969"/>
      <w:gridCol w:w="1276"/>
      <w:gridCol w:w="236"/>
      <w:gridCol w:w="1323"/>
    </w:tblGrid>
    <w:tr>
      <w:trPr>
        <w:trHeight w:val="410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55345" cy="1254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  <w:bCs/>
            </w:rPr>
            <w:t>POLATLI BELEDİYE MECLİ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55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Tarih</w:t>
          </w:r>
        </w:p>
      </w:tc>
      <w:tc>
        <w:tcPr>
          <w:tcW w:w="2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:</w:t>
          </w:r>
        </w:p>
      </w:tc>
      <w:tc>
        <w:tcPr>
          <w:tcW w:w="13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03/09/2020</w:t>
          </w:r>
        </w:p>
      </w:tc>
    </w:tr>
    <w:tr>
      <w:trPr>
        <w:trHeight w:val="479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LAN VE BÜTÇ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OMİSYON RAPOR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Rapor No</w:t>
          </w:r>
        </w:p>
      </w:tc>
      <w:tc>
        <w:tcPr>
          <w:tcW w:w="2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:</w:t>
          </w:r>
        </w:p>
      </w:tc>
      <w:tc>
        <w:tcPr>
          <w:tcW w:w="13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571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Sayfa No</w:t>
          </w:r>
        </w:p>
      </w:tc>
      <w:tc>
        <w:tcPr>
          <w:tcW w:w="23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:</w:t>
          </w:r>
        </w:p>
      </w:tc>
      <w:tc>
        <w:tcPr>
          <w:tcW w:w="13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2"/>
    <w:next w:val="ListeNumaras"/>
    <w:qFormat/>
    <w:pPr>
      <w:numPr>
        <w:ilvl w:val="0"/>
        <w:numId w:val="0"/>
      </w:numPr>
      <w:outlineLvl w:val="9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35:00Z</dcterms:created>
  <dc:creator>casper</dc:creator>
  <dc:description/>
  <dc:language>en-US</dc:language>
  <cp:lastModifiedBy>User7</cp:lastModifiedBy>
  <cp:lastPrinted>2020-09-04T15:32:00Z</cp:lastPrinted>
  <dcterms:modified xsi:type="dcterms:W3CDTF">2020-09-04T12:35:00Z</dcterms:modified>
  <cp:revision>2</cp:revision>
  <dc:subject/>
  <dc:title>Önce</dc:title>
</cp:coreProperties>
</file>