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center"/>
        <w:rPr/>
      </w:pPr>
      <w:r>
        <w:rPr/>
        <w:t>KOMİSYON RAPORUDUR</w:t>
      </w:r>
    </w:p>
    <w:p>
      <w:pPr>
        <w:pStyle w:val="AralkYok"/>
        <w:rPr/>
      </w:pPr>
      <w:r>
        <w:rPr/>
      </w:r>
    </w:p>
    <w:p>
      <w:pPr>
        <w:pStyle w:val="AralkYok"/>
        <w:jc w:val="both"/>
        <w:rPr/>
      </w:pPr>
      <w:r>
        <w:rPr/>
        <w:tab/>
        <w:t>Belediyemiz Meclisinin 02.03.2020 tarihli oturumunda komisyonumuza havale edilen Destek Hizmetleri Müdürlüğünün</w:t>
      </w:r>
      <w:r>
        <w:rPr>
          <w:rFonts w:cs="Times" w:ascii="Times" w:hAnsi="Times"/>
          <w:color w:val="000000"/>
          <w:shd w:fill="FFFFFF" w:val="clear"/>
        </w:rPr>
        <w:t xml:space="preserve"> “İlçemiz Çekirdeksiz Mahallesi 164 ada 7 parselde bulunan 1.200,00 m2’lik arsa, 164 ada 8 parselde bulunan 1.170,75m2’lik arsa, 164 ada 9 parselde bulunan 1.170,75 m2’lik arsa, 164 ada 10 parselde bulunan 1.170,74 m2'lik arsa ,164 ada 11 parselde bulunan 1.170,75 m2’lik arsa, 168 ada 5 parselde bulunan 1.250,00 m2’lik arsa, 168 ada 6 parselde bulunan 1.090,98 m2’lik arsa, 168 ada 7 parselde bulunan 1.250,00m2’lik arsanın </w:t>
      </w:r>
      <w:r>
        <w:rPr/>
        <w:t>5393 sayılı kanunun 18/e maddesine istinaden ihale suretiyle satışının yapılabilmesi” konusu komisyonumuzca incelenmiştir.</w:t>
      </w:r>
    </w:p>
    <w:p>
      <w:pPr>
        <w:pStyle w:val="AralkYok"/>
        <w:jc w:val="both"/>
        <w:rPr/>
      </w:pPr>
      <w:r>
        <w:rPr/>
        <w:tab/>
        <w:t>Komisyonumuzca yapılan çalışmalar neticesinde,</w:t>
      </w:r>
      <w:r>
        <w:rPr>
          <w:rFonts w:cs="Times" w:ascii="Times" w:hAnsi="Times"/>
          <w:color w:val="000000"/>
          <w:shd w:fill="FFFFFF" w:val="clear"/>
        </w:rPr>
        <w:t xml:space="preserve"> İlçemiz Çekirdeksiz Mahallesi 164 ada 7 parselde bulunan 1.200,00 m2’lik arsa, 164 ada 8 parselde bulunan 1.170,75m2’lik arsa, 164 ada 9 parselde bulunan 1.170,75 m2’lik arsa, 164 ada 10 parselde bulunan 1.170,74 m2'lik arsa ,164 ada 11 parselde bulunan 1.170,75 m2’lik arsa, 168 ada 5 parselde bulunan 1.250,00 m2’lik arsa, 168 ada 6 parselde bulunan 1.090,98 m2’lik arsa, 168 ada 7 parselde bulunan 1.250,00m2’lik arsanın</w:t>
      </w:r>
      <w:r>
        <w:rPr/>
        <w:t xml:space="preserve">  ihale suretiyle satış talebi, İhsan ŞIRACI’nın muhalif oyuna karşın komisyonumuzca oy çokluğu ile kabul edilmişti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             </w:t>
      </w:r>
      <w:r>
        <w:rPr/>
        <w:t>Yüce Meclisin takdir ve tasviplerine arz ederiz.04.03.2020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/>
      </w:pPr>
      <w:r>
        <w:rPr/>
        <w:t>PLAN VE BÜTÇE KOMİSYON ÜYELERİ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                 </w:t>
      </w:r>
      <w:r>
        <w:rPr/>
        <w:t xml:space="preserve">Üye                              Üye                               Üye                           Üye        </w:t>
      </w:r>
    </w:p>
    <w:p>
      <w:pPr>
        <w:pStyle w:val="AralkYok"/>
        <w:rPr/>
      </w:pPr>
      <w:r>
        <w:rPr/>
        <w:t xml:space="preserve">          </w:t>
      </w:r>
      <w:r>
        <w:rPr/>
        <w:t xml:space="preserve">Mehmet Ali TALAY         Salih TEKELİ          Kürşat ERTURUN        İhsan ŞIRACI  </w:t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(Muhalif)</w:t>
      </w:r>
    </w:p>
    <w:p>
      <w:pPr>
        <w:pStyle w:val="AralkYok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nkipici</dc:creator>
  <dc:description/>
  <cp:keywords/>
  <dc:language>en-US</dc:language>
  <cp:lastModifiedBy>destek_şaika</cp:lastModifiedBy>
  <cp:lastPrinted>2017-06-05T14:53:00Z</cp:lastPrinted>
  <dcterms:modified xsi:type="dcterms:W3CDTF">2020-03-09T06:01:00Z</dcterms:modified>
  <cp:revision>64</cp:revision>
  <dc:subject/>
  <dc:title>KOMİSYON RAPORUDUR</dc:title>
</cp:coreProperties>
</file>