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0" w:firstLine="7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İSYON RAPORUDU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U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lang w:val="tr-TR"/>
        </w:rPr>
        <w:t xml:space="preserve">Zafer (Şentepe) Mahallesi 310 Ada 1 Nolu Parselin Kamulaştırılması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tr-TR"/>
        </w:rPr>
        <w:t>POLAT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tr-TR"/>
        </w:rPr>
        <w:tab/>
        <w:t xml:space="preserve"> </w:t>
        <w:tab/>
        <w:tab/>
        <w:tab/>
        <w:tab/>
        <w:tab/>
        <w:tab/>
        <w:tab/>
        <w:tab/>
        <w:tab/>
        <w:tab/>
        <w:t>04/02/2019</w:t>
        <w:tab/>
      </w:r>
      <w:r>
        <w:rPr>
          <w:rFonts w:cs="Times New Roman" w:ascii="Times New Roman" w:hAnsi="Times New Roman"/>
          <w:b/>
          <w:bCs w:val="false"/>
          <w:sz w:val="22"/>
          <w:szCs w:val="22"/>
          <w:lang w:val="tr-TR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tr-TR"/>
        </w:rPr>
        <w:t xml:space="preserve">   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tr-TR"/>
        </w:rPr>
        <w:tab/>
        <w:t xml:space="preserve">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tr-TR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BELEDİYE MECLİS BAŞKANLIĞINA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 w:eastAsia="tr-TR"/>
        </w:rPr>
        <w:tab/>
        <w:t xml:space="preserve">Plan ve Proje Müdürlüğünce komisyona havale edile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 w:eastAsia="tr-TR"/>
        </w:rPr>
        <w:t xml:space="preserve">Zafer (Şentepe) Mahallesi 310 Ada 1 Nolu Parselin Kamulaştırılmasına ilişki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onu incelenmiştir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İlçemiz Zafer Mahallesi 310 ada 1 numaralı taşınmazın maliklerinden Nuran YILMAZ, Polatlı 1. Asliye Hukuk Mahkemesi'ne 18/11/2015 tarih ve E.2016/694 E. dosya numarası ile "Tazminat (Kamulaştırmdan El Koymaktan Kaynaklanan) El Atmanın Önlenmesi" istemi ile dava açmış ve mahkemece 03/10/2017 tarih ve 2015/694 E. , 2017/277 K. sayılı karar ile dava konusu 310 ada 1 parselde davacının hissesi oranı olan 3737,00 m² 'lik alanda vaki el atmanın önlenmesine ve taşınmazın eski haline getirilerek iadesine ve davacıya teslimine eski haline getirilmesi için gerekli masrafların İdaremize yüklenmesine karar verilmiştir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vacı Nuran YILMAZ'ın vekili Av. Sadık Serhat UĞURLU, 06/07/2018 tarihli dilekçesinde; söz konusu mahkeme kararına ve davacının talebine istinaden İdaremizin mülkiyetinde bulunan taşınmazlardan davacının rıza göstereceği aynı cins ve emsaldeki herhangi bir taşınmaz ve/veya taşınmazlar ile takas işleminin başlatılmasını ve taraflarına teklif getirilmesini talep ederek taleplerinin gerçekleştirilmediği taktirde 03/10/2017 tarih ve 2015/694 E., 2017/277 K. sayılı kararın emrettiği şekilde işlem tesis edileceğini bildirmiştir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İlçemiz Zafer Mahallesi 310 ada 1 numaralı parseli imar planlarında İlköğretim Tesis Alanı iken, Belediye Meclisimizin 07/02/2002 tarih ve 128 sayılı kararı ile onaylanan imar planı tadilatı ile yeşil alan (park) olarak tadil olduğu ve ayrıca bu alan 04/08/2006 tarih ve 2006/182 sayılı Belediyemiz Meclisi Kararı ile onaylanan şehir bütününe ait 1/5000 ölçekli ilave revizyon nazım imar planında da yeşil alan olarak korunduğu anlaşılmıştır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ab/>
        <w:t>1. Asliye Hukuk Mahkemesi' nin 03/10/2017 tarih ve 2015/694 E. , 2017/277 K. sayılı kararına istinaden İlçemiz Zafer Mahallesi 310 ada 1 numaralı parselde bulunan Nuran YILMAZ'a ait 3737,00 m²' lik alanın 2942 sayılı Kamulaştırma Kanunu gereğince kamulaştırılmasının ve kamulaştırılmasına müteakip bedelin talep sahiplerine ödenmesinin ya da taraflarca uygun görülecek Polatlı Belediyesi'ne ait özel mülkiyete tabi taşınmaz ve/veya taşınmazlar ile takasının yapılması amacıyla Kamu Yararı Kararı alınmasının uygun olacağına komisyonumuzca karar verilmiştir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eclisin takdir ve tasviplerine saygıyla sunarız.</w:t>
      </w:r>
    </w:p>
    <w:p>
      <w:pPr>
        <w:pStyle w:val="Normal"/>
        <w:ind w:left="0" w:right="832" w:firstLine="70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 xml:space="preserve">            </w:t>
      </w:r>
    </w:p>
    <w:p>
      <w:pPr>
        <w:pStyle w:val="Normal"/>
        <w:ind w:left="0" w:right="832" w:firstLine="7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KOMİSYON ÜYELERİ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ab/>
        <w:tab/>
        <w:t xml:space="preserve"> Muhsin AKDENİZ</w:t>
        <w:tab/>
        <w:tab/>
        <w:t xml:space="preserve">             Mehmet Ali TALAY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400" w:right="0" w:firstLine="70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200"/>
        <w:ind w:left="0" w:right="832" w:firstLine="70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en-US"/>
        </w:rPr>
        <w:tab/>
        <w:t xml:space="preserve">              Durmuş Ali YAMAN</w:t>
      </w: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tr-TR"/>
        </w:rPr>
        <w:tab/>
      </w: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</w:t>
        <w:tab/>
        <w:t xml:space="preserve">                     İlyas KARA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default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ar-SA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2:00Z</dcterms:created>
  <dc:creator>Windows KullanÄ±cÄ±sÄ±</dc:creator>
  <dc:description/>
  <dc:language>en-US</dc:language>
  <cp:lastModifiedBy>imar_gÃ¼lsÃ¼m</cp:lastModifiedBy>
  <cp:lastPrinted>2019-02-05T13:38:00Z</cp:lastPrinted>
  <dcterms:modified xsi:type="dcterms:W3CDTF">2015-04-06T14:20:44Z</dcterms:modified>
  <cp:revision>2</cp:revision>
  <dc:subject/>
  <dc:title>                                                                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