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right="0" w:firstLine="7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MİSYON RAPORUDUR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tr-TR" w:eastAsia="tr-TR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NU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İ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tr-TR" w:eastAsia="tr-TR"/>
        </w:rPr>
        <w:t>mar Planı Tadilatında, İlave Katta ve Konut Alınan Ücretler</w:t>
      </w:r>
      <w:r>
        <w:rPr>
          <w:rFonts w:cs="Times New Roman"/>
          <w:b w:val="false"/>
          <w:bCs w:val="false"/>
          <w:lang w:val="tr-TR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tr-TR"/>
        </w:rPr>
        <w:t>POLATLI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tr-TR"/>
        </w:rPr>
        <w:tab/>
        <w:t xml:space="preserve"> </w:t>
        <w:tab/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tr-TR" w:eastAsia="tr-TR"/>
        </w:rPr>
        <w:t>Alanlarının Ticari Alana Dönüştürülmesind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tr-TR"/>
        </w:rPr>
        <w:tab/>
        <w:tab/>
        <w:tab/>
        <w:t xml:space="preserve">            04/01/2019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 w:val="false"/>
          <w:sz w:val="22"/>
          <w:szCs w:val="22"/>
          <w:lang w:val="tr-TR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tr-TR"/>
        </w:rPr>
        <w:t xml:space="preserve">    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tr-TR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BELEDİYE MECLİS BAŞKANLIĞINA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tr-TR" w:eastAsia="tr-TR"/>
        </w:rPr>
        <w:tab/>
        <w:t>Plan ve Proje Müdürlüğünce komisyona havale edilen İmar Planı Tadilatında, İlave Katta ve Konut Alanlarının Ticari Alana Dönüştürülmesinde Alınan Ücretler'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tr-TR" w:eastAsia="tr-TR"/>
        </w:rPr>
        <w:t xml:space="preserve"> ilişkin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konu incelenmiştir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ab/>
        <w:t>2019 yılı ücret tarifelerine ilişkin 15/10/2018 tarih ve 2018/391 sayılı Belediye Meclis Kararı'nın 12. maddesinin (a) fıkrasına;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(a.3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1/1000 ölçekli onaylı uygulama imar planı bulunan ticaret alanlarında imar planı revizyonu sonucu oluşak inşaat artışlarında (kazanılan katın brüt alanı metrekare birim fiyatı 80,00 TL,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ab/>
        <w:t>2019 yılı ücret tarifelerine ilişkin 15/10/2018 tarih ve 2018/391 sayılı Belediye Meclis Kararı'nın 12. maddesinin (b) fıkrasına;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(b.3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1/1000 ölçekli onaylı uygulama imar planı bulunan konut alanlarında imar planı revizyonu sonucu oluşak inşaat artışlarında (kazanılan katın brüt alanı metrekare birim fiyatı 50,00 TL, bentlerinin eklenmesinin;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ab/>
        <w:t xml:space="preserve">Ayrıca 2019 yılı ücret tarifelerine ilişkin 15/10/2018 tarih ve 2018/391 sayılı Belediye Meclis Kararı'nın 38. maddesinin “Konut alanından ticari alana dönüştürülen alanlarda, 1/1000 ölçekli imar planı revizyonu ve imar barışna ilişkin çıkartılan yasa kapsamında yapı kullanım izin belgesi alarak  ticari kullanım hakkı kazanan alanlarda alınacak ücretler” şeklinde değiştirilmesinin </w:t>
      </w:r>
      <w:r>
        <w:rPr>
          <w:rFonts w:cs="Times New Roman" w:ascii="Times New Roman" w:hAnsi="Times New Roman"/>
          <w:sz w:val="22"/>
          <w:szCs w:val="22"/>
        </w:rPr>
        <w:t>uygun olacağına komisyonumuzca karar verilmiştir.</w:t>
      </w:r>
    </w:p>
    <w:p>
      <w:pPr>
        <w:pStyle w:val="Normal"/>
        <w:widowControl w:val="false"/>
        <w:autoSpaceDE w:val="false"/>
        <w:ind w:left="30" w:right="330" w:firstLine="70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Meclisin takdir ve tasviplerine saygıyla sunarız.</w:t>
      </w:r>
    </w:p>
    <w:p>
      <w:pPr>
        <w:pStyle w:val="Normal"/>
        <w:ind w:left="0" w:right="832" w:firstLine="70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sz w:val="22"/>
          <w:szCs w:val="22"/>
          <w:lang w:val="tr-TR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tr-TR"/>
        </w:rPr>
        <w:tab/>
        <w:tab/>
        <w:t xml:space="preserve">            </w:t>
      </w:r>
    </w:p>
    <w:p>
      <w:pPr>
        <w:pStyle w:val="Normal"/>
        <w:ind w:left="0" w:right="832" w:firstLine="70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tr-TR"/>
        </w:rPr>
        <w:t>KOMİSYON ÜYELERİ</w:t>
      </w:r>
    </w:p>
    <w:p>
      <w:pPr>
        <w:pStyle w:val="Normal"/>
        <w:widowControl w:val="false"/>
        <w:autoSpaceDE w:val="false"/>
        <w:ind w:left="0" w:right="0" w:firstLine="708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      </w:t>
      </w:r>
    </w:p>
    <w:p>
      <w:pPr>
        <w:pStyle w:val="Normal"/>
        <w:widowControl w:val="false"/>
        <w:autoSpaceDE w:val="false"/>
        <w:ind w:left="0" w:right="0" w:firstLine="708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ab/>
        <w:tab/>
        <w:t xml:space="preserve"> Muhsin AKDENİZ</w:t>
        <w:tab/>
        <w:tab/>
        <w:t xml:space="preserve">             Mehmet Ali TALAY         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1400" w:right="0" w:firstLine="700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before="0" w:after="200"/>
        <w:ind w:left="0" w:right="832" w:firstLine="70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position w:val="0"/>
          <w:sz w:val="22"/>
          <w:sz w:val="22"/>
          <w:szCs w:val="22"/>
          <w:vertAlign w:val="baseline"/>
          <w:lang w:val="en-US"/>
        </w:rPr>
        <w:tab/>
        <w:t xml:space="preserve">              Durmuş Ali YAMAN</w:t>
      </w:r>
      <w:r>
        <w:rPr>
          <w:rFonts w:eastAsia="Times New Roman" w:cs="Times New Roman" w:ascii="Times New Roman" w:hAnsi="Times New Roman"/>
          <w:b/>
          <w:bCs w:val="false"/>
          <w:position w:val="0"/>
          <w:sz w:val="22"/>
          <w:sz w:val="22"/>
          <w:szCs w:val="22"/>
          <w:vertAlign w:val="baseline"/>
          <w:lang w:val="tr-TR"/>
        </w:rPr>
        <w:tab/>
      </w:r>
      <w:r>
        <w:rPr>
          <w:rFonts w:eastAsia="Times New Roman" w:cs="Times New Roman" w:ascii="Times New Roman" w:hAnsi="Times New Roman"/>
          <w:b/>
          <w:bCs w:val="false"/>
          <w:position w:val="0"/>
          <w:sz w:val="22"/>
          <w:sz w:val="22"/>
          <w:szCs w:val="22"/>
          <w:vertAlign w:val="baseline"/>
          <w:lang w:val="en-US"/>
        </w:rPr>
        <w:t xml:space="preserve">   </w:t>
        <w:tab/>
        <w:t xml:space="preserve">                     İlyas KARA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Arial">
    <w:charset w:val="a2"/>
    <w:family w:val="swiss"/>
    <w:pitch w:val="default"/>
  </w:font>
  <w:font w:name="Arial">
    <w:charset w:val="a2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tr-TR" w:eastAsia="ar-SA" w:bidi="ar-SA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">
    <w:name w:val="Varsayılan Paragraf Yazı Tipi"/>
    <w:qFormat/>
    <w:rPr/>
  </w:style>
  <w:style w:type="character" w:styleId="NumaralandrmaSembolleri">
    <w:name w:val="Numaralandırma Sembol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CharChar">
    <w:name w:val="Caption Char Char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12:00Z</dcterms:created>
  <dc:creator>Windows KullanÄ±cÄ±sÄ±</dc:creator>
  <dc:description/>
  <dc:language>en-US</dc:language>
  <cp:lastModifiedBy>imar_gÃ¼lsÃ¼m</cp:lastModifiedBy>
  <cp:lastPrinted>2019-01-04T16:44:00Z</cp:lastPrinted>
  <dcterms:modified xsi:type="dcterms:W3CDTF">2015-04-06T14:20:44Z</dcterms:modified>
  <cp:revision>2</cp:revision>
  <dc:subject/>
  <dc:title>                                                                KOMİSYON RAPORUDU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