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İSYON RAPORUD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elediyemiz Meclisinin 01.09.2020 tarihli oturumunda komisyonumuza havale edilen Destek Hizmetleri Müdürlüğünün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Mülkiyeti Belediyemize ait İlçemiz Beyceğiz Mahallesi 447,21 m2'lik arsanın</w:t>
      </w:r>
      <w:r>
        <w:rPr>
          <w:sz w:val="20"/>
          <w:szCs w:val="20"/>
        </w:rPr>
        <w:t xml:space="preserve"> 5393 sayılı kanunun 18/e maddesine istinaden ihale suretiyle satışının yapılabilmesi” konusu komisyonumuzca incelen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misyonumuzca yapılan çalışmalar neticesinde, </w:t>
      </w:r>
      <w:r>
        <w:rPr>
          <w:color w:val="000000"/>
          <w:sz w:val="20"/>
          <w:szCs w:val="20"/>
          <w:shd w:fill="FFFFFF" w:val="clear"/>
        </w:rPr>
        <w:t>Mülkiyeti Belediyemize ait ilçemiz Beyceğiz Mahallesi 447,21 m2'lik arsanın </w:t>
      </w:r>
      <w:r>
        <w:rPr>
          <w:sz w:val="20"/>
          <w:szCs w:val="20"/>
        </w:rPr>
        <w:t>ihale suretiyle satış talebi, Komisyonumuzca Yüksel YANMAZ’ın muhalif oyuna karşılık oybirliği ile kabul edil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Yüce Meclisin takdir ve tasviplerine arz ederiz.03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LAN VE BÜTÇE KOMİSYON ÜY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Üye                                     Üye                                      Üye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Mehmet Ali TALAY              Salih TEKELİ                   Kürşat ERTURUN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Üye                                                           Üye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Murat DENİZ                                      Yüksel YANMA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Muhalif)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nkipici</dc:creator>
  <dc:description/>
  <cp:keywords/>
  <dc:language>en-US</dc:language>
  <cp:lastModifiedBy>ihale_gökhan</cp:lastModifiedBy>
  <cp:lastPrinted>2020-09-04T10:25:00Z</cp:lastPrinted>
  <dcterms:modified xsi:type="dcterms:W3CDTF">2020-09-04T07:27:00Z</dcterms:modified>
  <cp:revision>50</cp:revision>
  <dc:subject/>
  <dc:title>KOMİSYON RAPORUDUR</dc:title>
</cp:coreProperties>
</file>