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İSYON RAPORUD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Belediyemiz Meclisinin 01.03.2021 tarihli oturumunda komisyonumuza havale edilen Destek Hizmetleri Müdürlüğünün</w:t>
      </w:r>
      <w:r>
        <w:rPr>
          <w:rStyle w:val="StrongEmphasis"/>
          <w:color w:val="000000"/>
        </w:rPr>
        <w:t> “</w:t>
      </w:r>
      <w:r>
        <w:rPr>
          <w:rStyle w:val="StrongEmphasis"/>
          <w:b w:val="false"/>
          <w:color w:val="000000"/>
        </w:rPr>
        <w:t>Mülkiyeti Belediyemize ait</w:t>
      </w:r>
      <w:r>
        <w:rPr>
          <w:rStyle w:val="StrongEmphasis"/>
          <w:color w:val="000000"/>
        </w:rPr>
        <w:t xml:space="preserve"> </w:t>
      </w:r>
      <w:r>
        <w:rPr/>
        <w:t>İlçemiz Kocahacılı Mahallesi 120 ada 1 parselde bulunan tamamı 130.231,00 m2’lik tarlanın ,Belediyemize ait olan 119.372,00 m2’lik hissesinin 5393 sayılı kanunun 18/e maddesine istinaden ihale suretiyle satışının yapılabilmesi” konusu komisyonumuzca incelen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Komisyonumuzca yapılan çalışmalar neticesinde “</w:t>
      </w:r>
      <w:r>
        <w:rPr>
          <w:rStyle w:val="StrongEmphasis"/>
          <w:b w:val="false"/>
          <w:color w:val="000000"/>
        </w:rPr>
        <w:t>Mülkiyeti Belediyemize ait</w:t>
      </w:r>
      <w:r>
        <w:rPr>
          <w:rStyle w:val="StrongEmphasis"/>
          <w:color w:val="000000"/>
        </w:rPr>
        <w:t xml:space="preserve"> </w:t>
      </w:r>
      <w:r>
        <w:rPr/>
        <w:t>İlçemiz Kocahacılı Mahallesi 120 ada 1 parselde bulunan tamamı 130.231,00 m2’lik tarlanın,Belediyemize ait olan 119.372,00 m2’lik hissesinin ihale suretiyle satış talebi” Komisyonumuzca oybirliği ile kabul edilmişti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Yüce Meclisin takdir ve tasviplerine arz ederiz.02.03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LAN VE BÜTÇE KOMİSYON ÜYELER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Üye                               Üye                                Üye                          Üye</w:t>
      </w:r>
      <w:r>
        <w:rPr/>
        <w:t xml:space="preserve">                 Üye      </w:t>
      </w:r>
      <w:r>
        <w:rPr>
          <w:sz w:val="22"/>
          <w:szCs w:val="22"/>
        </w:rPr>
        <w:t xml:space="preserve"> Mehmet Ali TALAY      Salih TEKELİ     Kürşat ERTURUN     Murat DENİZ      Yüksel YANM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5:00Z</dcterms:created>
  <dc:creator>nkipici</dc:creator>
  <dc:description/>
  <cp:keywords/>
  <dc:language>en-US</dc:language>
  <cp:lastModifiedBy>destek_şaika</cp:lastModifiedBy>
  <cp:lastPrinted>2021-03-04T13:45:00Z</cp:lastPrinted>
  <dcterms:modified xsi:type="dcterms:W3CDTF">2021-03-04T10:46:00Z</dcterms:modified>
  <cp:revision>49</cp:revision>
  <dc:subject/>
  <dc:title>KOMİSYON RAPORUDUR</dc:title>
</cp:coreProperties>
</file>