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33070</wp:posOffset>
            </wp:positionH>
            <wp:positionV relativeFrom="paragraph">
              <wp:posOffset>-394970</wp:posOffset>
            </wp:positionV>
            <wp:extent cx="623570" cy="9239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853" t="13123" r="37318" b="12504"/>
                    <a:stretch>
                      <a:fillRect/>
                    </a:stretch>
                  </pic:blipFill>
                  <pic:spPr bwMode="auto">
                    <a:xfrm>
                      <a:off x="0" y="0"/>
                      <a:ext cx="623570" cy="923925"/>
                    </a:xfrm>
                    <a:prstGeom prst="rect">
                      <a:avLst/>
                    </a:prstGeom>
                  </pic:spPr>
                </pic:pic>
              </a:graphicData>
            </a:graphic>
          </wp:anchor>
        </w:drawing>
      </w: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ATLI BELEDİYE MECLİS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RAPORL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ONU</w:t>
      </w:r>
      <w:r>
        <w:rPr>
          <w:rFonts w:cs="Times New Roman" w:ascii="Times New Roman" w:hAnsi="Times New Roman"/>
          <w:sz w:val="24"/>
          <w:szCs w:val="24"/>
        </w:rPr>
        <w:t xml:space="preserve">          : Belediyemiz 2019 Yılı                                                                     02/07/2020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in Hesabının görüşülm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İNCELEME :</w:t>
      </w:r>
      <w:r>
        <w:rPr>
          <w:rFonts w:cs="Times New Roman" w:ascii="Times New Roman" w:hAnsi="Times New Roman"/>
          <w:sz w:val="24"/>
          <w:szCs w:val="24"/>
        </w:rPr>
        <w:t xml:space="preserve">  Belediye Meclisimizin 01.07.2020 günü birinci birleşiminde Plan ve Bütçe Komisyonuna havale edilen Mali Hizmetler </w:t>
      </w:r>
      <w:r>
        <w:rPr>
          <w:rFonts w:cs="Times New Roman" w:ascii="Times New Roman" w:hAnsi="Times New Roman"/>
          <w:sz w:val="24"/>
          <w:szCs w:val="24"/>
          <w:shd w:fill="FFFFFF" w:val="clear"/>
        </w:rPr>
        <w:t>Müdürlüğünün 15/06/2020 tarihli teklifi ve eki;</w:t>
      </w:r>
      <w:r>
        <w:rPr>
          <w:rFonts w:cs="Times New Roman" w:ascii="Times New Roman" w:hAnsi="Times New Roman"/>
          <w:sz w:val="24"/>
          <w:szCs w:val="24"/>
        </w:rPr>
        <w:t xml:space="preserve"> Belediyemizin 2019 yılı Kesin Hesabı ekte sunulmuş olup, Belediye Kanunun 64 üncü maddesi, Mahalli İdareler Bütçe ve Muhasebe Yönetmeliğinin 40 ıncı maddesi uyarınca yazımızın Belediye Meclisine havalesi hususunu arz ederim, şeklinde hazırlanan teklif ve eki komisyonumuzca yapılan toplantıda incelen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OMİSYON GÖRÜŞÜ : </w:t>
      </w:r>
      <w:r>
        <w:rPr>
          <w:rFonts w:cs="Times New Roman" w:ascii="Times New Roman" w:hAnsi="Times New Roman"/>
          <w:sz w:val="24"/>
          <w:szCs w:val="24"/>
        </w:rPr>
        <w:t xml:space="preserve"> Yapılan İnceleme Neticesind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ütçe Gideri Olara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2019 Mali Yılı Bütçesi ile; Personel Giderleri kalemine 30.803.949,00 TL, Sosyal Güvenlik Devlet Primi Giderleri kalemine 9.422.219,00 TL, Mal ve Hizmet Alımları Giderleri kalemine 57.320.400,00 TL, Faiz Giderleri kalemine 3.000.000,00 TL, Cari Transferler kalemine 4.610.401,00 TL, Sermaye (Yatırım) Giderleri kalemine 31.197.000,00 TL, Sermaye Transferleri kalemine 546.031,00 TL,Yedek Ödenekler kalemine 13.100.000,00 TL olmak üzere toplam 150.000.000,00TL tutarında ödenek ver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019 Mali Yılı içinde Yedek Ödenek Harcama Kaleminden 13.091.000,00 TL tutarında ödeneğin, ödeneği yetişmeyen bütçenin diğer tertiplerine Başkan onayı, Encümen ve Meclis kararıyla aktarıldığ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2019 Mali Yılında Yedek Ödenekten aktarma ile; Personel Giderleri kalemine 31.888.049,00 TL, Sosyal Güvenlik Devlet Primi Giderleri kalemine 9.474.219,00 TL, Mal ve Hizmet Alımları Giderleri kalemine 63.156.900,00 TL, Faiz Giderleri 7.239.000,00 TL, Cari Transferler kalemine 5.743.901,00 TL, Sermaye (Yatırım) Giderleri kalemine 31.942.900,00 TL, Sermaye Transferleri kalemine 546.031,00 TL,Yedek Ödenek kalemine 9.000,00 TL olmak üzere 150.000.000 TL tutarında net ödenek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2019 Mali Yılı içerisinde tertipleri gider kesin hesabı cetvellerinde gösterilen; Personel Giderleri kalemi 26.489.875,53 TL, Sosyal Güvenlik Devlet Primi Giderleri kalemi 4.410.444,95 TL, Mal ve Hizmet Alımları Giderleri kalemi 47.107.492,56 TL, Faiz Giderleri kalemi 7.238.689,69 TL, Cari Transferler kalemi 4.740.314,84 TL, Sermaye (Yatırım) Giderleri kalemi 12.326.706,49 TL, Sermaye Transferleri kalemi 485.650,63 TL  olmak üzere toplam 102.799.174,69 TL tutarında bütçe giderinin gerçekleşmiş  olduğ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2019 Mali Yılı içerisinde harcanmayıp arta kalan  Personel Giderleri kalemindeki 5.398.173,47 TL, Sosyal Güvenlik Devlet Primi Giderleri kalemindeki 5.063.774,05 TL, Mal ve Hizmet Alımları Giderleri kalemindeki 16.049.407,44 TL, Faiz Giderleri kalemindeki 310,31 TL, Cari Transferler kalemindeki 1.003.586,16 TL, Sermaye (Yatırım) Giderleri kalemindeki 19.616.193,51 TL, Sermaye Transferleri kalemindeki 60.380,37 TL, Yedek Ödenek kalemindeki 9.000,00 TL  olmak üzere toplam 47.200.825,31 TL ödeneğin iptal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ütçe Geliri Olarak:</w:t>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 xml:space="preserve">2019  Mali  Yılı  Bütçesi  İle  Vergi  Gelirlerine  32.808.000,00 TL, Teşebbüs ve Mülkiyet </w:t>
      </w:r>
    </w:p>
    <w:p>
      <w:pPr>
        <w:pStyle w:val="Normal"/>
        <w:spacing w:lineRule="auto" w:line="360" w:before="0" w:after="0"/>
        <w:jc w:val="both"/>
        <w:rPr/>
      </w:pPr>
      <w:r>
        <w:rPr>
          <w:rFonts w:cs="Times New Roman" w:ascii="Times New Roman" w:hAnsi="Times New Roman"/>
          <w:sz w:val="24"/>
          <w:szCs w:val="24"/>
        </w:rPr>
        <w:t>Gelirleri kalemine 8.109.489,00 TL, Alınan Bağış ve Yardımlar ile Özel Gelirleri kalemine 875.003,00 TL, Diğer Gelirler kalemine 66.656.507,00 TL, Sermaye Gelirleri kalemine 41.552.001,00 TL, Red ve İadelere -1.000,00 TL olmak üzere toplam 150.000.000,00 TL tutarında gelir tahmininde bulunulduğ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8  yılından  2019  yılına  toplam 18.403.115,64 TL tutarında tahakkuk artığı devrettiğ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9 mali yılı içinde toplam 95.038.484,00 TL tutarında gelir tahakkuku alındığı, böylece toplam 113.441.599,64 TL tutarında tahakkuk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9 Mali  Yılı  içinde  Vergi  Gelirleri kalemi 23.014.172,17 TL, Teşebbüs ve Mülkiy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lirleri kalemi 5.948.965,26 TL, Alınan Bağış ve Yardımlar ile Özel Gelirleri kalemi 599.381,89 TL, Diğer Gelir kalemi 52.118.202,25 TL, Sermaye Gelirleri kalemi 9.203.077,70 TL olmak üzere toplam 90.883.799,27 TL tutarında gelir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 xml:space="preserve">Tahsil edildiği  halde  tahakkuktan  tenzil  ve  terkinler  nedeni  ile  toplam 277.316,06 T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arında ilgililerine red ve iadede bulunulduğu,</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9   Mali   Yılı    içinde    yapılan  red  ve  iadelerden  sonra  Vergi   Gelirleri   kale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768.399,77 TL, Teşebbüs ve Mülkiyet Gelirleri kalemi 5.935.040,56 TL, Alınan Bağış ve Yardımlar ile Özel Gelirleri kalemi 599.381,89 TL Diğer Gelirleri kalemi 52.100.583,29 TL, Sermaye Gelirleri kalemi 9.203.077,70 TL olmak üzere toplam net gelirin 90.606.483,21 TL tutarında gerçekleştiği görülmüştü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uç itibariyle;  5393  Sayılı  Belediye  Kanunun  64  üncü  maddesi  ile  Mahalli İdareler Bütçe ve Muhasebe Yönetmeliğinin  40 ıncı maddelerine göre hazırlanan 2019 yılı Bütçe Kesin Hesabının kabulü Komisyonumuzca uygun Görülmüştür.</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clisin Oylarına arz olunur.</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PLAN BÜTÇE KOMİSYONU</w:t>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ehmet Ali TALAY             Salih TEKELİ            Kürşat ERTURUN               </w:t>
      </w:r>
    </w:p>
    <w:p>
      <w:pPr>
        <w:pStyle w:val="ListeParagraf"/>
        <w:spacing w:lineRule="auto" w:line="360" w:before="0" w:after="0"/>
        <w:ind w:left="3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kan                                  Üye                               Üye                                     </w:t>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Murat DENİZ                 Yüksel YANMAZ</w:t>
      </w:r>
    </w:p>
    <w:p>
      <w:pPr>
        <w:pStyle w:val="ListeParagraf"/>
        <w:spacing w:lineRule="auto" w:line="360" w:before="0" w:after="0"/>
        <w:ind w:left="36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ye                                      Üye</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3:00Z</dcterms:created>
  <dc:creator>Windows Kullanıcısı</dc:creator>
  <dc:description/>
  <cp:keywords/>
  <dc:language>en-US</dc:language>
  <cp:lastModifiedBy>Windows Kullanıcısı</cp:lastModifiedBy>
  <cp:lastPrinted>2020-07-02T16:02:00Z</cp:lastPrinted>
  <dcterms:modified xsi:type="dcterms:W3CDTF">2020-07-02T13:08:00Z</dcterms:modified>
  <cp:revision>3</cp:revision>
  <dc:subject/>
  <dc:title/>
</cp:coreProperties>
</file>