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rPr>
      </w:pPr>
      <w:r>
        <w:rPr>
          <w:b/>
        </w:rPr>
        <w:t>KOMİSYON RAPORUDUR</w:t>
      </w:r>
    </w:p>
    <w:p>
      <w:pPr>
        <w:pStyle w:val="Normal"/>
        <w:jc w:val="both"/>
        <w:rPr>
          <w:b/>
          <w:b/>
        </w:rPr>
      </w:pPr>
      <w:r>
        <w:rPr>
          <w:b/>
        </w:rPr>
      </w:r>
    </w:p>
    <w:p>
      <w:pPr>
        <w:pStyle w:val="Normal"/>
        <w:jc w:val="both"/>
        <w:rPr/>
      </w:pPr>
      <w:r>
        <w:rPr/>
        <w:t xml:space="preserve">         </w:t>
      </w:r>
      <w:r>
        <w:rPr/>
        <w:t>Belediyemiz Meclisinin 03.01.2022 tarihli oturumunda komisyonumuza havale edilen Destek Hizmetleri Müdürlüğünün yazısında Belediyemiz Meclisinin 05.03.2019 tarih ve 79 sayılı kararı ile satışına karar verilen İlçemiz Zafer Mahallesi 140583 ada 3 parselde bulunan 2.600,18 m2' lik arsanın, 12.11.2019 tarih ve 2019/493 sayılı Encümen Kararı ile satışının yapıldığı; İhale Şartnamesinde, parsel üzerinde belediye kullanımındaki 160,00m2’lik depo, 124,00m2’lik sundurma, 8,89m2’lik kulübenin kullanımına devam edileceği ve 10 yıl süre ile tapuya şerh konulacaktır hükmü gereğince,</w:t>
      </w:r>
    </w:p>
    <w:p>
      <w:pPr>
        <w:pStyle w:val="Normal"/>
        <w:jc w:val="both"/>
        <w:rPr/>
      </w:pPr>
      <w:r>
        <w:rPr/>
        <w:tab/>
        <w:t>5393 Sayılı Kanunun 18.maddesinin (e) bendine istinaden, her ne kadar 05.03.2019 tarih ve 79 sayılı Meclis kararı ile satış kararı verilmiş ise de ihale şartnamesinde yer alan 8.madde hükmü gereğince, “Zafer Mahallesi 140583 ada 3 parsel sayılı taşınmazın Belediyemiz lehine intifa hakkını 10 yıl süre ile üzerinde tutarak kuru mülkiyet satışına izin verilmesi” konusu komisyonumuzca incelenmiştir.</w:t>
      </w:r>
    </w:p>
    <w:p>
      <w:pPr>
        <w:pStyle w:val="Normal"/>
        <w:tabs>
          <w:tab w:val="clear" w:pos="708"/>
          <w:tab w:val="left" w:pos="709" w:leader="none"/>
          <w:tab w:val="left" w:pos="993" w:leader="none"/>
        </w:tabs>
        <w:jc w:val="both"/>
        <w:rPr/>
      </w:pPr>
      <w:r>
        <w:rPr/>
        <w:tab/>
        <w:t>Yapılan inceleme neticesinde, her ne kadar 05.03.2019 tarih ve 79 sayılı Meclis kararı ile satış kararı verilmiş ise de ihale şartnamesinde yer alan 8.madde (parsel üzerinde belediye kullanımındaki 160,00m2’lik depo, 124,00m2’lik sundurma, 8,89m2’lik kulübenin kullanımına devam edileceği ve 10 yıl süre ile tapuya şerh konulacaktır) hükmü gereğince, 5393 Sayılı Kanunun 18.maddesinin (e) bendine istinaden “Zafer Mahallesi 140583 ada 3 parsel sayılı taşınmazın Belediyemiz lehine intifa hakkını 10 yıl süre ile üzerinde tutarak kuru mülkiyet satışına izin verilmesi hususu komisyonumuzca oybirliği ile kabul edilmiştir.</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jc w:val="both"/>
        <w:rPr/>
      </w:pPr>
      <w:r>
        <w:rPr>
          <w:b/>
        </w:rPr>
        <w:t xml:space="preserve">             </w:t>
      </w:r>
      <w:r>
        <w:rPr/>
        <w:t xml:space="preserve">   </w:t>
      </w:r>
      <w:r>
        <w:rPr/>
        <w:t>Yüce Meclisin takdir ve tasviplerine arz ederiz……….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OMİSYON ÜYELERİ</w:t>
      </w:r>
    </w:p>
    <w:p>
      <w:pPr>
        <w:pStyle w:val="Normal"/>
        <w:rPr/>
      </w:pPr>
      <w:r>
        <w:rPr/>
        <w:t xml:space="preserve">         </w:t>
      </w:r>
    </w:p>
    <w:p>
      <w:pPr>
        <w:pStyle w:val="Normal"/>
        <w:rPr/>
      </w:pPr>
      <w:r>
        <w:rPr/>
        <w:t xml:space="preserve">         </w:t>
      </w:r>
    </w:p>
    <w:p>
      <w:pPr>
        <w:pStyle w:val="Normal"/>
        <w:jc w:val="center"/>
        <w:rPr/>
      </w:pPr>
      <w:r>
        <w:rPr/>
        <w:t xml:space="preserve">Mehmet Ali TALAY </w:t>
        <w:tab/>
        <w:tab/>
        <w:tab/>
        <w:t xml:space="preserve">Ramazan EVCİ </w:t>
        <w:tab/>
        <w:tab/>
        <w:t>İsmail Hakkı AKGÖ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Murat DENİZ  </w:t>
        <w:tab/>
        <w:tab/>
        <w:t xml:space="preserve">  Yüksel YANMAZ  </w:t>
      </w:r>
    </w:p>
    <w:p>
      <w:pPr>
        <w:pStyle w:val="Normal"/>
        <w:jc w:val="center"/>
        <w:rPr>
          <w:b/>
          <w:b/>
        </w:rPr>
      </w:pPr>
      <w:r>
        <w:rPr>
          <w:b/>
        </w:rPr>
        <w:t xml:space="preserve">         </w:t>
      </w:r>
    </w:p>
    <w:p>
      <w:pPr>
        <w:pStyle w:val="Normal"/>
        <w:rPr>
          <w:b/>
          <w:b/>
        </w:rPr>
      </w:pPr>
      <w:r>
        <w:rPr>
          <w:b/>
        </w:rPr>
      </w:r>
    </w:p>
    <w:p>
      <w:pPr>
        <w:pStyle w:val="Normal"/>
        <w:jc w:val="center"/>
        <w:rPr>
          <w:b/>
          <w:b/>
        </w:rPr>
      </w:pPr>
      <w:r>
        <w:rPr>
          <w:b/>
        </w:rPr>
        <w:t xml:space="preserve">         </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b/>
          <w:b/>
        </w:rPr>
      </w:pPr>
      <w:r>
        <w:rPr>
          <w:b/>
        </w:rPr>
        <w:t xml:space="preserve"> </w:t>
      </w:r>
    </w:p>
    <w:p>
      <w:pPr>
        <w:pStyle w:val="Normal"/>
        <w:jc w:val="both"/>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5:00Z</dcterms:created>
  <dc:creator>nkipici</dc:creator>
  <dc:description/>
  <cp:keywords/>
  <dc:language>en-US</dc:language>
  <cp:lastModifiedBy>ihale_seher</cp:lastModifiedBy>
  <cp:lastPrinted>2022-01-05T15:59:00Z</cp:lastPrinted>
  <dcterms:modified xsi:type="dcterms:W3CDTF">2022-01-05T13:16:00Z</dcterms:modified>
  <cp:revision>59</cp:revision>
  <dc:subject/>
  <dc:title>KOMİSYON RAPORUDUR</dc:title>
</cp:coreProperties>
</file>