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ECLİS BAŞKANLIĞ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Hayvan pazarı                                                                    03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OMİSYON RAPORUD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elediye Meclisinin 01.07.2020  tarihli toplantısında komisyonumuza havale edilen Mali Hizmetler Müdürlüğünün hayvan pazarı giriş ücretleri  konulu yazısı komisyonumuzun 02.07.2020 tarihli toplantısında görüşülerek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019 yılında hayvan pazarı giriş ücretleri olarak belirlenen  küçükbaş hayvanlardan kotra başı 30,00 TL.,büyükbaş hayvanlardan adet başına 5,00 TL.nin 2020 yılında da  aynen uygulanmasına  oy birliği ile karar verilmiştir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elediyemiz Meclisin takdir ve tasviplerine saygı ile sunar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OMİSYON ÜYELERİ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met Ali  TALAY                     Salih TEKELİ                                  Kürşat ERTU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urat DENİZ                                        Yüksel YANMAZ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>fyaylak</dc:creator>
  <dc:description/>
  <cp:keywords/>
  <dc:language>en-US</dc:language>
  <cp:lastModifiedBy>pc</cp:lastModifiedBy>
  <cp:lastPrinted>2020-07-03T10:37:00Z</cp:lastPrinted>
  <dcterms:modified xsi:type="dcterms:W3CDTF">2020-07-03T07:37:00Z</dcterms:modified>
  <cp:revision>2</cp:revision>
  <dc:subject/>
  <dc:title/>
</cp:coreProperties>
</file>