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394970</wp:posOffset>
            </wp:positionV>
            <wp:extent cx="623570" cy="92392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53" t="13123" r="37318" b="1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TLI BELEDİYE MECLİ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İSYON RAP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8/10/2020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lediye Meclisinin 01.10.2020 tarihli toplantısında gündeme alınarak komisyonumuza havale edilen  Kadın girişimcilerin kiralarının yapılandırılması ve Atatürk  caddesinin aydınlatılması konulu müşterek önerge komisyonumuzun</w:t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20 – 07.10.2020 tarihli  toplantılarında görüşülerek.</w:t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ira yapılandırılmalarının devletin belirlediği af kanunu kapsamında yapılabileceğine , kira artışlarınınsa bu sene yaşanan COVİD-19(Pandemi) dolayısıyla yaşanan  kriz gözönünde bulundurularak 2021 yılı kira artışlarının  makul düzeyde  tutulmasına  ve Atatürk caddesinin aydınlatılması hususunda Tedaş ile görüşülerek  gerekli çalışmaların başlatılmasına  oybirliği ile karar verilmiştir.</w:t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eclisin Oylarına arz olunur.</w:t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BÜTÇE KOMİSYONU</w:t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hmet Ali TALAY</w:t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şkan</w:t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alih TEKELİ                                                              Kürşat ERTURUN               </w:t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Üye                                                                                    Üye                                     </w:t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urat DENİZ                                                                 Yüksel YANMAZ</w:t>
      </w:r>
    </w:p>
    <w:p>
      <w:pPr>
        <w:pStyle w:val="ListeParagraf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Üye                                                                                     Üye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Windows Kullanıcısı</dc:creator>
  <dc:description/>
  <cp:keywords/>
  <dc:language>en-US</dc:language>
  <cp:lastModifiedBy>pc</cp:lastModifiedBy>
  <cp:lastPrinted>2020-10-06T15:35:00Z</cp:lastPrinted>
  <dcterms:modified xsi:type="dcterms:W3CDTF">2020-10-07T10:23:00Z</dcterms:modified>
  <cp:revision>3</cp:revision>
  <dc:subject/>
  <dc:title/>
</cp:coreProperties>
</file>