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İSYON RAPORUDU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elediyemiz Meclisinin 03.01.2022 tarihli oturumunda komisyonumuza havale edilen Destek Hizmetleri Müdürlüğünün Mülkiyeti Belediyemize ait İlçemiz Mehmet Akif Mahallesi 1554 ada 9 parselde bulunan 482,00 m2’lik arsa ve 1554 ada 10 parselde bulunan 411,00 m2’lik arsanın 5393 sayılı kanunun 18/e maddesine istinaden ihale suretiyle satışının yapılabilmesi” konusu komisyonumuzca incelenmişti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Komisyonumuzca yapılan çalışmalar neticesinde, Mülkiyeti Belediyemize ait İlçemiz Mehmet Akif Mahallesi 1554 ada 9 parselde bulunan 482,00 m2’lik arsa ve 1554 ada 10 parselde bulunan 411,00 m2’lik arsanın ihale suretiyle satış talebi, Komisyonumuzca oybirliği ile kabul edilmişti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   </w:t>
      </w:r>
      <w:r>
        <w:rPr/>
        <w:t>Yüce Meclisin takdir ve tasviplerine arz ederiz………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İSYON ÜYELER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/>
      </w:pPr>
      <w:r>
        <w:rPr/>
        <w:t xml:space="preserve">Mehmet Ali TALAY </w:t>
        <w:tab/>
        <w:tab/>
        <w:tab/>
        <w:t xml:space="preserve">Ramazan EVCİ </w:t>
        <w:tab/>
        <w:tab/>
        <w:t>İsmail Hakkı AKGÖ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Murat DENİZ  </w:t>
        <w:tab/>
        <w:tab/>
        <w:t xml:space="preserve">  Yüksel YANMAZ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5:00Z</dcterms:created>
  <dc:creator>nkipici</dc:creator>
  <dc:description/>
  <cp:keywords/>
  <dc:language>en-US</dc:language>
  <cp:lastModifiedBy>ihale_seher</cp:lastModifiedBy>
  <cp:lastPrinted>2019-01-04T16:01:00Z</cp:lastPrinted>
  <dcterms:modified xsi:type="dcterms:W3CDTF">2022-01-05T13:02:00Z</dcterms:modified>
  <cp:revision>55</cp:revision>
  <dc:subject/>
  <dc:title>KOMİSYON RAPORUDUR</dc:title>
</cp:coreProperties>
</file>