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ECLİS BAŞKANLIĞ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:Kira alacakları                                                                         03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OMİSYON RAPORUD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elediye Meclisinin 01.07.2020  tarihli toplantısında komisyonumuza havale edilen Mali Hizmetler Müdürlüğünün kira alacakları  konulu yazısı komisyonumuzun 02.07.2020 tarihli toplantısında görüşülerek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Yeni koronavirüs (Covid-19) salgın sürecinde ekonomik ve sosyal hayatın olumsuz etkileri azaltmak amacıyla bazı alacakların ertelenmesi, alınmaması veya yapılandırılmasına ilişkin 16.04.2020 tarih ve 7244 sayılı Kanun kapsamında , Belediyemiz tasarrufunda bulunan ve kiraya verilen taşınmazların aşağıda belirtilen aylara ait kira bedelleri ;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0/ Nisan ayı    (05.07.2020 son ödeme tari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0/ Mayıs ayı   (05.08.2020 son ödeme tarihi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0/ Haziran ayı (05.09.2020 son ödeme tari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mak üzere söz konusu tarihlere ertelenerek gecikme faizi alınmaksızın uygulanılmasına oy birliği ile karar verilmişti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elediyemiz Meclisin takdir ve tasviplerine saygı ile sunar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OMİSYON ÜYELERİ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met Ali  TALAY                     Salih TEKELİ                                  Kürşat ERTU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urat DENİZ                                        Yüksel YANMAZ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7:00Z</dcterms:created>
  <dc:creator>avukatlik</dc:creator>
  <dc:description/>
  <cp:keywords/>
  <dc:language>en-US</dc:language>
  <cp:lastModifiedBy>pc</cp:lastModifiedBy>
  <cp:lastPrinted>2020-07-03T10:06:00Z</cp:lastPrinted>
  <dcterms:modified xsi:type="dcterms:W3CDTF">2020-07-03T07:07:00Z</dcterms:modified>
  <cp:revision>2</cp:revision>
  <dc:subject/>
  <dc:title>SAYIŞTAY TEMYİZ KURULU BAŞKANLIĞINA</dc:title>
</cp:coreProperties>
</file>