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2.06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CLİS BAŞKANLIĞI’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Girintiliparagraf"/>
        <w:spacing w:before="0" w:after="240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>Komisyonumuza havale edilen Mali Hizmetler Müdürlüğü’nün 31.05.2019 tarihli araç cins değişikliği konusu komisyonumuzun 11.06.2019 tarihli toplantısında görüşülmüş olup;</w:t>
      </w:r>
    </w:p>
    <w:p>
      <w:pPr>
        <w:pStyle w:val="Girintiliparagraf"/>
        <w:spacing w:before="0" w:after="240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>2019 yılı bütçesi T cetvelinde yer alan 2 adet kazıcı yükleyicinin 2 adet panel araç olarak değiştirilmesine oy birliği ile karar verilmiştir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Meclisin takdir ve tasvip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KOMİSYON ÜYELERİ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ehmet Ali TALAY                 Salih TEKELİ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Üye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Kürşat ERTURUN                       İhsan ŞIRACI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Üye                                           Üye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irintiliparagraf">
    <w:name w:val="girintiliparagraf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0:00Z</dcterms:created>
  <dc:creator>kkaya</dc:creator>
  <dc:description/>
  <cp:keywords/>
  <dc:language>en-US</dc:language>
  <cp:lastModifiedBy>pc</cp:lastModifiedBy>
  <cp:lastPrinted>2019-06-12T09:17:00Z</cp:lastPrinted>
  <dcterms:modified xsi:type="dcterms:W3CDTF">2019-06-13T07:03:00Z</dcterms:modified>
  <cp:revision>5</cp:revision>
  <dc:subject/>
  <dc:title>T</dc:title>
</cp:coreProperties>
</file>