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EDİYE MECLİS BAŞKANLIĞI’N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U : </w:t>
      </w:r>
      <w:r>
        <w:rPr>
          <w:b/>
          <w:sz w:val="22"/>
          <w:szCs w:val="22"/>
        </w:rPr>
        <w:t>2019 Yılında Yol Harcamalarına Katılım Payı Alınıp Alınmayacağı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atlı Belediye Meclisi’nin 10.06. 2019 tarihli toplantısında Komisyonumuza havale edilen, Fen İşleri Müdürlüğü’nün 03.05.2019 tarihli ve 99957968-105.03-E.4401 sayılı yazısı Komisyonumuzun 11.06.2019 tarihli toplantısında görüş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yonumuzca yapılan çalışmalar sonucunda; </w:t>
      </w:r>
      <w:r>
        <w:rPr>
          <w:b/>
          <w:sz w:val="22"/>
          <w:szCs w:val="22"/>
        </w:rPr>
        <w:t xml:space="preserve">Polatlı Belediyesi'nin yetki ve sorumluluğunda bulunan yollardan yararlanan gayrimenkul sahiplerinden 2019 yılında yol harcamalarına katılım payı alınmamasına </w:t>
      </w:r>
      <w:r>
        <w:rPr>
          <w:sz w:val="22"/>
          <w:szCs w:val="22"/>
        </w:rPr>
        <w:t>komisyonumuzca oybirliğiyle karar verilmiştir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Belediye Meclisi’nin takdir ve tasviplerine arz olunur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b/>
          <w:sz w:val="22"/>
          <w:szCs w:val="22"/>
          <w:u w:val="single"/>
        </w:rPr>
        <w:t>PLAN VE BÜTÇE KOMİSYONU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2"/>
          <w:szCs w:val="22"/>
        </w:rPr>
        <w:t>Mehmet Ali TALAY</w:t>
        <w:tab/>
        <w:tab/>
        <w:t>Salih TEKELİ</w:t>
        <w:tab/>
        <w:tab/>
        <w:t>Kürşat ERTURUN</w:t>
        <w:tab/>
        <w:t xml:space="preserve">     İhsan ŞIRACI</w:t>
      </w:r>
    </w:p>
    <w:p>
      <w:pPr>
        <w:pStyle w:val="Normal"/>
        <w:tabs>
          <w:tab w:val="clear" w:pos="708"/>
          <w:tab w:val="left" w:pos="-4820" w:leader="none"/>
        </w:tabs>
        <w:rPr>
          <w:sz w:val="22"/>
          <w:szCs w:val="22"/>
        </w:rPr>
      </w:pPr>
      <w:r>
        <w:rPr>
          <w:sz w:val="22"/>
          <w:szCs w:val="22"/>
        </w:rPr>
        <w:t>Meclis Üyesi</w:t>
        <w:tab/>
        <w:tab/>
        <w:tab/>
        <w:t>Meclis Üyesi</w:t>
        <w:tab/>
        <w:tab/>
        <w:t>Meclis Üyesi</w:t>
        <w:tab/>
        <w:tab/>
        <w:t xml:space="preserve">     Meclis Ü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yon Başkanı</w:t>
        <w:tab/>
        <w:tab/>
        <w:t>Üye</w:t>
        <w:tab/>
        <w:tab/>
        <w:tab/>
        <w:t>Üye</w:t>
        <w:tab/>
        <w:tab/>
        <w:tab/>
        <w:t xml:space="preserve">     Üye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69"/>
      <w:gridCol w:w="1276"/>
      <w:gridCol w:w="236"/>
      <w:gridCol w:w="1323"/>
    </w:tblGrid>
    <w:tr>
      <w:trPr>
        <w:trHeight w:val="410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55345" cy="1254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  <w:bCs/>
            </w:rPr>
            <w:t>POLATLI BELEDİYE MECLİ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Tarih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/06/2019</w:t>
          </w:r>
        </w:p>
      </w:tc>
    </w:tr>
    <w:tr>
      <w:trPr>
        <w:trHeight w:val="479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 VE BÜTÇ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OMİSYON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apor No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1</w:t>
          </w:r>
        </w:p>
      </w:tc>
    </w:tr>
    <w:tr>
      <w:trPr>
        <w:trHeight w:val="57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:</w:t>
          </w:r>
        </w:p>
      </w:tc>
      <w:tc>
        <w:tcPr>
          <w:tcW w:w="13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2"/>
    <w:next w:val="ListeNumaras"/>
    <w:qFormat/>
    <w:pPr>
      <w:numPr>
        <w:ilvl w:val="0"/>
        <w:numId w:val="0"/>
      </w:numPr>
      <w:outlineLvl w:val="9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5:00Z</dcterms:created>
  <dc:creator>casper</dc:creator>
  <dc:description/>
  <cp:keywords/>
  <dc:language>en-US</dc:language>
  <cp:lastModifiedBy>User7</cp:lastModifiedBy>
  <cp:lastPrinted>2019-06-12T09:34:00Z</cp:lastPrinted>
  <dcterms:modified xsi:type="dcterms:W3CDTF">2019-06-12T06:58:00Z</dcterms:modified>
  <cp:revision>41</cp:revision>
  <dc:subject/>
  <dc:title>                                                  Önce</dc:title>
</cp:coreProperties>
</file>