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KOMİSYON RAPORUDU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elediyemiz Meclisinin 01.10.2020 tarihli oturumunda komisyonumuza havale edilen Destek Hizmetleri Müdürlüğünün</w:t>
      </w:r>
      <w:r>
        <w:rPr>
          <w:rStyle w:val="StrongEmphasis"/>
          <w:color w:val="000000"/>
        </w:rPr>
        <w:t xml:space="preserve"> </w:t>
      </w:r>
      <w:r>
        <w:rPr>
          <w:color w:val="000000"/>
          <w:shd w:fill="FFFFFF" w:val="clear"/>
        </w:rPr>
        <w:t xml:space="preserve">Mülkiyeti Belediyemize ait Ek’li listede ada parsel ve kullanım durumları belirtilen taşınmazların, </w:t>
      </w:r>
      <w:r>
        <w:rPr/>
        <w:t>5393 sayılı kanunun 18/e maddesine istinaden ihale suretiyle satışının yapılabilmesi” konusu komisyonumuzca incelen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 xml:space="preserve">Komisyonumuzca yapılan çalışmalar neticesinde, </w:t>
      </w:r>
      <w:r>
        <w:rPr>
          <w:color w:val="000000"/>
          <w:shd w:fill="FFFFFF" w:val="clear"/>
        </w:rPr>
        <w:t>Mülkiyeti Belediyemize ait Ek’li listede  ada parsel ve kullanım durumları belirtilen taşınmazların  </w:t>
      </w:r>
      <w:r>
        <w:rPr/>
        <w:t>ihale suretiyle satış talebi, Komisyonumuzca Yüksel YANMAZ’ın muhalif oyuna karşılık oyçokluğu ile kabul edilmişti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Yüce Meclisin takdir ve tasviplerine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LAN VE BÜTÇE KOMİSYON ÜYELER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Üye                                     Üye                                      Üye</w:t>
      </w:r>
    </w:p>
    <w:p>
      <w:pPr>
        <w:pStyle w:val="Normal"/>
        <w:jc w:val="center"/>
        <w:rPr/>
      </w:pPr>
      <w:r>
        <w:rPr/>
        <w:t>Mehmet Ali TALAY              Salih TEKELİ                   Kürşat ERTURU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Üye                                                           Üye</w:t>
      </w:r>
    </w:p>
    <w:p>
      <w:pPr>
        <w:pStyle w:val="Normal"/>
        <w:jc w:val="center"/>
        <w:rPr/>
      </w:pPr>
      <w:r>
        <w:rPr/>
        <w:t>Murat DENİZ                                      Yüksel YANMAZ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(Muhalif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4970</wp:posOffset>
                </wp:positionV>
                <wp:extent cx="35052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16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Mahalle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Ad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Parsel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ullanı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404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3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5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5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5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5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5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5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5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404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2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TİCARET AL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TİCARET AL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49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TİCARET AL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4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TİCARET AL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48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48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48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48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48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48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K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TİCARET AL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af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TİCARET AL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Beyceği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AR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5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841.9pt;mso-wrap-distance-left:7.05pt;mso-wrap-distance-right:7.05pt;mso-wrap-distance-top:0pt;mso-wrap-distance-bottom:0pt;margin-top:-31.1pt;mso-position-vertical-relative:text;margin-left:8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16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Mahalle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Ad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Parsel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ullanım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404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3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5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5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5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5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5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5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5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404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2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TİCARET ALANI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TİCARET ALANI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49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TİCARET ALANI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4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TİCARET ALANI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48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48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48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48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48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48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KONUT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TİCARET ALANI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af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TİCARET ALANI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Beyceği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ARSA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5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8:00Z</dcterms:created>
  <dc:creator>nkipici</dc:creator>
  <dc:description/>
  <cp:keywords/>
  <dc:language>en-US</dc:language>
  <cp:lastModifiedBy>pc</cp:lastModifiedBy>
  <cp:lastPrinted>2020-09-09T16:31:00Z</cp:lastPrinted>
  <dcterms:modified xsi:type="dcterms:W3CDTF">2020-10-06T07:30:00Z</dcterms:modified>
  <cp:revision>12</cp:revision>
  <dc:subject/>
  <dc:title>KOMİSYON RAPORUDUR</dc:title>
</cp:coreProperties>
</file>