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column">
              <wp:posOffset>-433070</wp:posOffset>
            </wp:positionH>
            <wp:positionV relativeFrom="paragraph">
              <wp:posOffset>-394970</wp:posOffset>
            </wp:positionV>
            <wp:extent cx="623570" cy="923925"/>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4853" t="13123" r="37318" b="12504"/>
                    <a:stretch>
                      <a:fillRect/>
                    </a:stretch>
                  </pic:blipFill>
                  <pic:spPr bwMode="auto">
                    <a:xfrm>
                      <a:off x="0" y="0"/>
                      <a:ext cx="623570" cy="923925"/>
                    </a:xfrm>
                    <a:prstGeom prst="rect">
                      <a:avLst/>
                    </a:prstGeom>
                  </pic:spPr>
                </pic:pic>
              </a:graphicData>
            </a:graphic>
          </wp:anchor>
        </w:drawing>
      </w:r>
      <w:r>
        <w:rPr>
          <w:rFonts w:cs="Times New Roman" w:ascii="Times New Roman" w:hAnsi="Times New Roman"/>
          <w:sz w:val="24"/>
          <w:szCs w:val="24"/>
        </w:rPr>
        <w:t>T.C.</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LATLI BELEDİYE MECLİSİ</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MİSYON RAPORLAR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KONU</w:t>
      </w:r>
      <w:r>
        <w:rPr>
          <w:rFonts w:cs="Times New Roman" w:ascii="Times New Roman" w:hAnsi="Times New Roman"/>
          <w:sz w:val="24"/>
          <w:szCs w:val="24"/>
        </w:rPr>
        <w:t xml:space="preserve">          : Belediyemiz 2020 Yılı                                                                     18/05/2021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sin Hesabının görüşülmes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İNCELEME :</w:t>
      </w:r>
      <w:r>
        <w:rPr>
          <w:rFonts w:cs="Times New Roman" w:ascii="Times New Roman" w:hAnsi="Times New Roman"/>
          <w:sz w:val="24"/>
          <w:szCs w:val="24"/>
        </w:rPr>
        <w:t xml:space="preserve">  Belediye Meclisimizin 17.05.2021 günü birinci birleşiminde Plan ve Bütçe Komisyonuna havale edilen Mali Hizmetler Müdürlüğünün 27.04.2021 tarih ve 5877 sayılı teklifi ve eki; Belediyemizin 2020 yılı Kesin Hesabı ekte sunulmuş olup, Belediye Kanunun 64 üncü maddesi, Mahalli İdareler Bütçe ve Muhasebe Yönetmeliğinin 40 ıncı maddesi uyarınca yazımızın Belediye Meclisine havalesi hususunu arz ederim, şeklinde hazırlanan teklif ve eki komisyonumuzca yapılan toplantıda incelenmişti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KOMİSYON GÖRÜŞÜ : </w:t>
      </w:r>
      <w:r>
        <w:rPr>
          <w:rFonts w:cs="Times New Roman" w:ascii="Times New Roman" w:hAnsi="Times New Roman"/>
          <w:sz w:val="24"/>
          <w:szCs w:val="24"/>
        </w:rPr>
        <w:t xml:space="preserve"> Yapılan İnceleme Neticesinde ;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Bütçe Gideri Olarak: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2020 Mali Yılı Bütçesi ile; Personel Giderleri kalemine 28.566.210,00 TL, Sosyal Güvenlik Devlet Primi Giderleri kalemine 4.816.809,00    TL, Mal ve Hizmet Alımları Giderleri kalemine 52.378.945,00 TL, Faiz Giderleri kalemine 5.000.000,00 TL, Cari Transferler kalemine 4.825.656,00 TL, Sermaye (Yatırım) Giderleri kalemine 39.790.000,00 TL, Sermaye Transferleri kalemine 622.380,00 TL,Yedek Ödenekler kalemine 14.000.000,00 TL olmak üzere toplam 150.000.000,00TL tutarında ödenek verildiğ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2020 Mali Yılı içinde Yedek Ödenek Harcama Kaleminden 8.998.000,00 TL tutarında ödeneğin, ödeneği yetişmeyen bütçenin diğer tertiplerine Başkan onayı, Encümen ve Meclis kararıyla aktarıldığı,</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2020 Mali Yılında Başkan onayı, Encümen ve Meclis kararıyla yapılan aktarma ile; Personel Giderleri kalemine 30.272.710,00 TL, Sosyal Güvenlik Devlet Primi Giderleri kalemine 4.913.209,00 TL, Mal ve Hizmet Alımları Giderleri kalemine 56.618.045,00 TL, Faiz Giderleri 6.414.000,00 TL, Cari Transferler kalemine 7.202.656,00 TL, Sermaye (Yatırım) Giderleri kalemine 38.955.000,00 TL, Sermaye Transferleri kalemine 622.380,00 TL,Yedek Ödenek kalemine 5.002.000,00 TL olmak üzere 150.000.000 TL tutarında net ödenek elde edildiğ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4-</w:t>
      </w:r>
      <w:r>
        <w:rPr>
          <w:rFonts w:cs="Times New Roman" w:ascii="Times New Roman" w:hAnsi="Times New Roman"/>
          <w:sz w:val="24"/>
          <w:szCs w:val="24"/>
        </w:rPr>
        <w:t xml:space="preserve"> 2020 Mali Yılı içerisinde tertipleri gider kesin hesabı cetvellerinde gösterilen; Personel Giderleri kalemi 26.896.989,41 TL, Sosyal Güvenlik Devlet Primi Giderleri kalemi 4.306.820,34 TL, Mal ve Hizmet Alımları Giderleri kalemi 45.733.496,67 TL, Faiz Giderleri kalemi 6.413.412,02 TL, Cari Transferler kalemi 6.448.783,04 TL, Sermaye (Yatırım) Giderleri kalemi 26.688.552,93 TL, Sermaye Transferleri kalemi 496.931,00 TL  olmak üzere toplam 116.984.985,41 TL tutarında bütçe giderinin gerçekleşmiş  olduğ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2020 Mali Yılı içerisinde harcanmayıp arta kalan  Personel Giderleri kalemindeki 3.375.720,59 TL, Sosyal Güvenlik Devlet Primi Giderleri kalemindeki 606.388,66 TL, Mal ve Hizmet Alımları Giderleri kalemindeki 10.884.584,33 TL, Faiz Giderleri kalemindeki 587,98 TL, Cari Transferler kalemindeki 753.872,96 TL, Sermaye (Yatırım) Giderleri kalemindeki 12.266.447,07 TL, Sermaye Transferleri kalemindeki 125.449,00 TL, Yedek Ödenek kalemindeki 5.002.000,00 TL  olmak üzere toplam 33.015.014,59 TL ödeneğin iptal edildiğ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ütçe Geliri Olarak:</w:t>
      </w:r>
    </w:p>
    <w:p>
      <w:pPr>
        <w:pStyle w:val="ListeParagraf"/>
        <w:numPr>
          <w:ilvl w:val="0"/>
          <w:numId w:val="1"/>
        </w:numPr>
        <w:spacing w:lineRule="auto" w:line="360" w:before="0" w:after="0"/>
        <w:contextualSpacing/>
        <w:jc w:val="both"/>
        <w:rPr/>
      </w:pPr>
      <w:r>
        <w:rPr>
          <w:rFonts w:cs="Times New Roman" w:ascii="Times New Roman" w:hAnsi="Times New Roman"/>
          <w:sz w:val="24"/>
          <w:szCs w:val="24"/>
        </w:rPr>
        <w:t xml:space="preserve">2020  Mali  Yılı  Bütçesi  İle  Vergi  Gelirlerine  36.898.000,00 TL, Teşebbüs ve Mülkiyet </w:t>
      </w:r>
    </w:p>
    <w:p>
      <w:pPr>
        <w:pStyle w:val="Normal"/>
        <w:spacing w:lineRule="auto" w:line="360" w:before="0" w:after="0"/>
        <w:jc w:val="both"/>
        <w:rPr/>
      </w:pPr>
      <w:r>
        <w:rPr>
          <w:rFonts w:cs="Times New Roman" w:ascii="Times New Roman" w:hAnsi="Times New Roman"/>
          <w:sz w:val="24"/>
          <w:szCs w:val="24"/>
        </w:rPr>
        <w:t>Gelirleri kalemine 5.323.001,00 TL, Alınan Bağış ve Yardımlar ile Özel Gelirleri kalemine 750.004,00 TL, Diğer Gelirler kalemine 68.977.994,00 TL, Sermaye Gelirleri kalemine 38.052.001,00 TL, Red ve İadelere -1.000,00 TL olmak üzere toplam 150.000.000,00 TL tutarında gelir tahmininde bulunulduğ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019  yılından  2020  yılına  toplam 22.557.800,37 TL tutarında tahakkuk artığı devrettiğ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20 mali yılı içinde toplam 146.834.507,34,00 TL tutarında gelir tahakkuku alındığı, böylece toplam 169.392.307,71 TL tutarında tahakkuk elde edildiğ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020 Mali  Yılı  içinde  Vergi  Gelirleri kalemi 28.018.547,23 TL, Teşebbüs ve Mülkiye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lirleri kalemi 5.172.451,47 TL, Alınan Bağış ve Yardımlar ile Özel Gelirleri kalemi 1.516.266,44 TL, Diğer Gelir kalemi 65.650.166,23 TL, Sermaye Gelirleri kalemi 39.801.467,26 TL olmak üzere toplam 140.158.898,63 TL tutarında gelir elde edildiğ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spacing w:lineRule="auto" w:line="360" w:before="0" w:after="0"/>
        <w:contextualSpacing/>
        <w:jc w:val="both"/>
        <w:rPr/>
      </w:pPr>
      <w:r>
        <w:rPr>
          <w:rFonts w:cs="Times New Roman" w:ascii="Times New Roman" w:hAnsi="Times New Roman"/>
          <w:sz w:val="24"/>
          <w:szCs w:val="24"/>
        </w:rPr>
        <w:t xml:space="preserve">Tahsil edildiği  halde  tahakkuktan  tenzil  ve  terkinler  nedeni  ile  toplam 191.061,58 T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utarında ilgililerine red ve iadede bulunulduğu,</w:t>
      </w:r>
    </w:p>
    <w:p>
      <w:pPr>
        <w:pStyle w:val="ListeParagraf"/>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2020   Mali   Yılı    içinde    yapılan  red  ve  iadelerden  sonra  Vergi   Gelirleri   kalem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7.864.649,46 TL, Teşebbüs ve Mülkiyet Gelirleri kalemi 5.168.224,17 TL, Alınan Bağış ve Yardımlar ile Özel Gelirleri kalemi 1.516.266,44 TL Diğer Gelirleri kalemi 65.625.890,92 TL, Sermaye Gelirleri kalemi 39.792.806,06 TL olmak üzere toplam net gelirin 139.967.837,05 TL tutarında gerçekleştiği görülmüştü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nuç itibariyle;  5393  Sayılı  Belediye  Kanunun  64  üncü  maddesi  ile  Mahalli İdareler Bütçe ve Muhasebe Yönetmeliğinin  40 ıncı maddelerine göre hazırlanan 2020 yılı Bütçe Kesin Hesabının kabulü Komisyonumuzca uygun Görülmüştür.</w:t>
      </w:r>
    </w:p>
    <w:p>
      <w:pPr>
        <w:pStyle w:val="ListeParagraf"/>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Meclisin Oylarına arz olunur.</w:t>
      </w:r>
    </w:p>
    <w:p>
      <w:pPr>
        <w:pStyle w:val="ListeParagraf"/>
        <w:spacing w:lineRule="auto" w:line="360" w:before="0" w:after="0"/>
        <w:ind w:left="36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eParagraf"/>
        <w:spacing w:lineRule="auto" w:line="360" w:before="0" w:after="0"/>
        <w:ind w:left="36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eParagraf"/>
        <w:spacing w:lineRule="auto" w:line="360" w:before="0" w:after="0"/>
        <w:ind w:left="360" w:hanging="0"/>
        <w:contextualSpacing/>
        <w:jc w:val="center"/>
        <w:rPr>
          <w:rFonts w:ascii="Times New Roman" w:hAnsi="Times New Roman" w:cs="Times New Roman"/>
          <w:b/>
          <w:b/>
          <w:sz w:val="20"/>
          <w:szCs w:val="20"/>
        </w:rPr>
      </w:pPr>
      <w:r>
        <w:rPr>
          <w:rFonts w:cs="Times New Roman" w:ascii="Times New Roman" w:hAnsi="Times New Roman"/>
          <w:b/>
          <w:sz w:val="20"/>
          <w:szCs w:val="20"/>
        </w:rPr>
        <w:t>PLAN BÜTÇE KOMİSYONU</w:t>
      </w:r>
    </w:p>
    <w:p>
      <w:pPr>
        <w:pStyle w:val="ListeParagraf"/>
        <w:spacing w:lineRule="auto" w:line="360" w:before="0" w:after="0"/>
        <w:ind w:left="360" w:hanging="0"/>
        <w:contextualSpacing/>
        <w:jc w:val="center"/>
        <w:rPr>
          <w:rFonts w:ascii="Times New Roman" w:hAnsi="Times New Roman" w:cs="Times New Roman"/>
          <w:b/>
          <w:b/>
          <w:sz w:val="20"/>
          <w:szCs w:val="20"/>
          <w:highlight w:val="yellow"/>
        </w:rPr>
      </w:pPr>
      <w:r>
        <w:rPr>
          <w:rFonts w:cs="Times New Roman" w:ascii="Times New Roman" w:hAnsi="Times New Roman"/>
          <w:b/>
          <w:sz w:val="20"/>
          <w:szCs w:val="20"/>
          <w:highlight w:val="yellow"/>
        </w:rPr>
      </w:r>
    </w:p>
    <w:p>
      <w:pPr>
        <w:pStyle w:val="ListeParagraf"/>
        <w:spacing w:lineRule="auto" w:line="360" w:before="0" w:after="0"/>
        <w:ind w:left="360" w:hanging="0"/>
        <w:contextualSpacing/>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ListeParagraf"/>
        <w:spacing w:lineRule="auto" w:line="360" w:before="0" w:after="0"/>
        <w:ind w:left="360" w:hanging="0"/>
        <w:contextualSpacing/>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ListeParagraf"/>
        <w:spacing w:lineRule="auto" w:line="360" w:before="0" w:after="0"/>
        <w:ind w:left="360" w:hanging="0"/>
        <w:contextualSpacing/>
        <w:jc w:val="center"/>
        <w:rPr>
          <w:rFonts w:ascii="Times New Roman" w:hAnsi="Times New Roman" w:cs="Times New Roman"/>
          <w:sz w:val="20"/>
          <w:szCs w:val="20"/>
        </w:rPr>
      </w:pPr>
      <w:r>
        <w:rPr>
          <w:rFonts w:cs="Times New Roman" w:ascii="Times New Roman" w:hAnsi="Times New Roman"/>
          <w:sz w:val="20"/>
          <w:szCs w:val="20"/>
        </w:rPr>
        <w:t>Mehmet Ali TALAY     Ramazan EVCİ   İsmail Hakkı AKGÖK    Murat DENİZ     Yüksel YANMAZ</w:t>
      </w:r>
    </w:p>
    <w:p>
      <w:pPr>
        <w:pStyle w:val="ListeParagraf"/>
        <w:spacing w:lineRule="auto" w:line="360" w:before="0" w:after="0"/>
        <w:ind w:left="360" w:hanging="0"/>
        <w:contextualSpacing/>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aşkan                        Üye                               Üye                          Üye                          Üye</w:t>
      </w:r>
    </w:p>
    <w:p>
      <w:pPr>
        <w:pStyle w:val="ListeParagraf"/>
        <w:spacing w:lineRule="auto" w:line="360" w:before="0" w:after="0"/>
        <w:ind w:left="360" w:hanging="0"/>
        <w:contextualSpacing/>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18" w:right="1418" w:gutter="0" w:header="0" w:top="1418"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1:15:00Z</dcterms:created>
  <dc:creator>Windows Kullanıcısı</dc:creator>
  <dc:description/>
  <cp:keywords/>
  <dc:language>en-US</dc:language>
  <cp:lastModifiedBy>CASPER</cp:lastModifiedBy>
  <cp:lastPrinted>2021-05-18T12:29:00Z</cp:lastPrinted>
  <dcterms:modified xsi:type="dcterms:W3CDTF">2021-05-20T09:30:00Z</dcterms:modified>
  <cp:revision>9</cp:revision>
  <dc:subject/>
  <dc:title/>
</cp:coreProperties>
</file>