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firstLine="70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KOMİSYON RAPORUDU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ONU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İlçemiz İğciler Mahallesi Kırsal Yerleşik ve Gelişme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lanına Ait 1/1000 Ölçekli Uygulama İmar Planı 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..../...../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>BELEDİYE MECLİS BAŞKANLIĞINA</w:t>
      </w:r>
      <w:r>
        <w:rPr>
          <w:rFonts w:cs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color w:val="000000"/>
          <w:lang w:val="tr-TR"/>
        </w:rPr>
        <w:t xml:space="preserve">          </w:t>
      </w:r>
      <w:r>
        <w:rPr>
          <w:rFonts w:cs="Times New Roman"/>
          <w:color w:val="000000"/>
          <w:sz w:val="24"/>
          <w:szCs w:val="24"/>
          <w:lang w:val="tr-TR"/>
        </w:rPr>
        <w:t xml:space="preserve">Plan ve Proje </w:t>
      </w:r>
      <w:r>
        <w:rPr>
          <w:rFonts w:cs="Times New Roman"/>
          <w:color w:val="000000"/>
          <w:sz w:val="24"/>
          <w:szCs w:val="24"/>
        </w:rPr>
        <w:t>Müdürlüğünün</w:t>
      </w:r>
      <w:r>
        <w:rPr>
          <w:rFonts w:cs="Times New Roman"/>
          <w:color w:val="000000"/>
          <w:sz w:val="24"/>
          <w:szCs w:val="24"/>
          <w:lang w:val="tr-TR"/>
        </w:rPr>
        <w:t xml:space="preserve"> 28.12.2020 Tarih ve E.14102 Sayılı yazıları ile, komisyona havale edilen İlçemiz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İğciler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Mahallesine</w:t>
      </w:r>
      <w:r>
        <w:rPr>
          <w:rFonts w:cs="Times New Roman"/>
          <w:color w:val="000000"/>
          <w:sz w:val="24"/>
          <w:szCs w:val="24"/>
          <w:lang w:val="tr-TR"/>
        </w:rPr>
        <w:t xml:space="preserve"> ilişkin  İmar  Planı  konusu yerinde ve paftasında incelenmiştir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</w:t>
      </w:r>
      <w:r>
        <w:rPr>
          <w:rFonts w:cs="Times New Roman"/>
          <w:color w:val="FF3333"/>
          <w:sz w:val="24"/>
          <w:szCs w:val="24"/>
          <w:lang w:val="tr-TR"/>
        </w:rPr>
        <w:t xml:space="preserve"> </w:t>
      </w:r>
      <w:r>
        <w:rPr>
          <w:rFonts w:cs="Times New Roman"/>
          <w:color w:val="000000"/>
          <w:sz w:val="24"/>
          <w:szCs w:val="24"/>
          <w:lang w:val="tr-TR"/>
        </w:rPr>
        <w:t>İlçemiz İğcile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>Mahallesi</w:t>
      </w:r>
      <w:r>
        <w:rPr>
          <w:rFonts w:cs="Times New Roman"/>
          <w:color w:val="000000"/>
          <w:sz w:val="24"/>
          <w:szCs w:val="24"/>
          <w:lang w:val="tr-TR"/>
        </w:rPr>
        <w:t xml:space="preserve"> 1/1000 Ölçekli Uygulama İmar Planında E:0.40,Yençok:2 Kat yapılaşma koşullarına sahip Gelişme Konut Alanı, Ayrık Nizam 2 Kat yapılaşma koşullarında Mevcut Konut Alanı, E:0.80, Yençok:3 Kat yapılaşma koşullarına sahip Sağlık Tesis Alanı ve Sosyal Tesis Alanı, E:1.20, Yençok: 5 Kat yapılaşma koşullarına sahip İlkokul Alanı ve Anaokulu Alanı, E:0.50, Yençok:6.50 m yapı koşullarında Tarım ve Hayvancılık Tesis Alanı, E:0.30, Yençok:Serbest yapı koşullarında Cami Alanı, E:0.50, Yençok: 4.50 m yapılaşma koşullarına sahip Teknik Altyapı Alanı, ayrıca; Park Alanı ve Ağaçlandırılacak Alan (Mezarlık Alanı) vb. Kullanımlarından ve farklı kademedeki ulaşım bağlantılarından oluşan Ankara Büyükşehir Belediye Meclisinin 09.10.2020/1305 Gün/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Sayılı kararı ile onaylı 1/5000 Ölçekli Nazım İmar Planına uygun olarak  plan ve plan notlarında belirtildiği şekilde İdaremizce hazırlatılan 1/1000 Ölçekli Uygulama İmar Planının onayının uygun olacağına komisyonumuzca karar verilmiştir.</w:t>
      </w:r>
      <w:r>
        <w:rPr>
          <w:rFonts w:cs="Times New Roman"/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Meclisin takdir ve tasviplerine saygıyla sunarız.  </w:t>
        <w:tab/>
      </w:r>
    </w:p>
    <w:p>
      <w:pPr>
        <w:pStyle w:val="Normal"/>
        <w:ind w:left="0" w:right="315" w:hanging="0"/>
        <w:jc w:val="both"/>
        <w:rPr>
          <w:rFonts w:eastAsia="Times New Roman TUR;Times New Roman" w:cs="Times New Roman"/>
          <w:b/>
          <w:b/>
          <w:sz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ab/>
        <w:tab/>
        <w:tab/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Times New Roman"/>
          <w:b/>
          <w:sz w:val="24"/>
          <w:lang w:val="tr-TR"/>
        </w:rPr>
        <w:t xml:space="preserve">            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4"/>
          <w:szCs w:val="24"/>
          <w:lang w:val="tr-TR"/>
        </w:rPr>
        <w:t>KOMİSYON ÜYELERİ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Mustafa AKKAYA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sz w:val="22"/>
          <w:szCs w:val="22"/>
          <w:lang w:val="tr-TR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Alaattin LİMAN                                   Selami OVACIK                                 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  <w:lang w:val="tr-TR"/>
        </w:rPr>
        <w:t xml:space="preserve">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2"/>
          <w:szCs w:val="22"/>
          <w:lang w:val="tr-TR"/>
        </w:rPr>
        <w:t>Üye                                                         Üye</w:t>
      </w:r>
      <w:r>
        <w:rPr>
          <w:rFonts w:eastAsia="Times New Roman TUR;Times New Roman" w:cs="Times New Roman"/>
          <w:b/>
          <w:sz w:val="24"/>
          <w:lang w:val="tr-TR"/>
        </w:rPr>
        <w:t xml:space="preserve">                                       </w:t>
      </w:r>
    </w:p>
    <w:sectPr>
      <w:type w:val="nextPage"/>
      <w:pgSz w:w="11906" w:h="16838"/>
      <w:pgMar w:left="1417" w:right="138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Windows KullanÄ±cÄ±sÄ±</dc:creator>
  <dc:description/>
  <dc:language>en-US</dc:language>
  <cp:lastModifiedBy/>
  <cp:lastPrinted>2021-01-06T15:25:00Z</cp:lastPrinted>
  <dcterms:modified xsi:type="dcterms:W3CDTF">2021-01-06T12:28:09Z</dcterms:modified>
  <cp:revision>28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