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33070</wp:posOffset>
            </wp:positionH>
            <wp:positionV relativeFrom="paragraph">
              <wp:posOffset>-394970</wp:posOffset>
            </wp:positionV>
            <wp:extent cx="623570" cy="923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853" t="13123" r="37318" b="12504"/>
                    <a:stretch>
                      <a:fillRect/>
                    </a:stretch>
                  </pic:blipFill>
                  <pic:spPr bwMode="auto">
                    <a:xfrm>
                      <a:off x="0" y="0"/>
                      <a:ext cx="623570" cy="923925"/>
                    </a:xfrm>
                    <a:prstGeom prst="rect">
                      <a:avLst/>
                    </a:prstGeom>
                  </pic:spPr>
                </pic:pic>
              </a:graphicData>
            </a:graphic>
          </wp:anchor>
        </w:drawing>
      </w: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ATLI BELEDİYE MECLİS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RAP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NU</w:t>
      </w:r>
      <w:r>
        <w:rPr>
          <w:rFonts w:cs="Times New Roman" w:ascii="Times New Roman" w:hAnsi="Times New Roman"/>
          <w:sz w:val="24"/>
          <w:szCs w:val="24"/>
        </w:rPr>
        <w:t xml:space="preserve">:Fatih Sultan Mehmet Kültürel Tesisi                                                             07.01.202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in 04.01.2021 tarihli toplantısında komisyonumuza havale edilen Fatih Sultan Mehmet Kültürel Tesisi konusu komisyonumuzun 07.01.2021 tarihli toplantısında görüşülerek;</w:t>
      </w:r>
    </w:p>
    <w:p>
      <w:pPr>
        <w:pStyle w:val="ListeParagraf"/>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ara Büyükşehir Belediye Başkanlığının E-68713620-755.01-1371 sayılı talebine istinaden; İlçemiz Gazi Mahallesi 661 ada 2 parselde bulunan belediyemiz tarafından yaklaşık %40 seviyesine getirilmiş olan Fatih Sultan Mehmet Kültürel Tesisinin tamamlanarak Polatlı’nın hizmetine sunulmak üzere 15 yıllığına Ankara Büyükşehir Belediyesi’ne tahsis edilmesine, tahsis şartlarını belirlemek ve protokol imzalamak üzere Belediye Başkanına yetki verilmesine Kürşat ERTURUN ve Murat DENİZ’in çekimser oyuna karşılık oy çokluğu ile karar verilmişti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lisin Oylarına arz olunu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PLAN BÜTÇE KOMİSYONU</w:t>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Mehmet Ali TALAY</w:t>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Başkan</w:t>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lih TEKELİ                                                              Kürşat ERTURUN               </w:t>
      </w:r>
    </w:p>
    <w:p>
      <w:pPr>
        <w:pStyle w:val="ListeParagraf"/>
        <w:spacing w:lineRule="auto" w:line="360"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Üye                                                                                    Üye                                     </w:t>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rat DENİZ                                                                 Yüksel YANMAZ</w:t>
      </w:r>
    </w:p>
    <w:p>
      <w:pPr>
        <w:pStyle w:val="ListeParagraf"/>
        <w:spacing w:lineRule="auto" w:line="360" w:before="0" w:after="0"/>
        <w:ind w:left="36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ye                                                                                     Üye</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6:00Z</dcterms:created>
  <dc:creator>Windows Kullanıcısı</dc:creator>
  <dc:description/>
  <cp:keywords/>
  <dc:language>en-US</dc:language>
  <cp:lastModifiedBy>CASPER</cp:lastModifiedBy>
  <cp:lastPrinted>2021-01-08T11:30:00Z</cp:lastPrinted>
  <dcterms:modified xsi:type="dcterms:W3CDTF">2021-01-08T08:30:00Z</dcterms:modified>
  <cp:revision>7</cp:revision>
  <dc:subject/>
  <dc:title/>
</cp:coreProperties>
</file>