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/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ind w:left="2100" w:right="0" w:firstLine="7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Ankara Polatlı İlçesi Basri Mahallesi Kırsal Yerleşik ve                    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  <w:r>
        <w:rPr>
          <w:rStyle w:val="VarsaylanParagrafYazTipi1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sz w:val="24"/>
          <w:szCs w:val="24"/>
        </w:rPr>
        <w:t xml:space="preserve">Gelişme Alanına Ait 1/1000 Ölçekli Uygulama İmar Planı.                                   ...../....../2021 </w:t>
        <w:tab/>
        <w:t xml:space="preserve">   </w:t>
        <w:tab/>
        <w:t xml:space="preserve">                                                          </w:t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0" w:right="0" w:firstLine="700"/>
        <w:jc w:val="both"/>
        <w:rPr>
          <w:rStyle w:val="VarsaylanParagrafYazTipi1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b w:val="false"/>
          <w:bCs w:val="false"/>
          <w:color w:val="000000"/>
          <w:sz w:val="24"/>
          <w:szCs w:val="24"/>
          <w:lang w:val="tr-TR"/>
        </w:rPr>
        <w:t xml:space="preserve">Plan ve Proje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Müdürlüğünün 30.03.2021</w:t>
      </w:r>
      <w:r>
        <w:rPr>
          <w:rStyle w:val="VarsaylanParagrafYazTipi1"/>
          <w:b w:val="false"/>
          <w:bCs w:val="false"/>
          <w:color w:val="000000"/>
          <w:sz w:val="24"/>
          <w:szCs w:val="24"/>
          <w:lang w:val="tr-TR"/>
        </w:rPr>
        <w:t xml:space="preserve"> Tarih ve E.4652 sayılı yazısı ile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komisyona havale edilen, Ankara Polatlı İlçesi Basri Mahallesi Kırsal Yerleşik ve Gelişme Alanına Ait 1/1000 Ölçekli Uygulama İmar Planına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4"/>
          <w:szCs w:val="24"/>
        </w:rPr>
        <w:t>Komisyonumuzca yapılan incelemeler neticesinde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;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>
          <w:color w:val="000000"/>
          <w:sz w:val="24"/>
          <w:szCs w:val="24"/>
        </w:rPr>
      </w:pP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aklaşık 127 hektar(ha) alanı kapsayan; Ayrık Nizam 2 Katlı yapılaşma koşullarında Mevcut Konut Alanı, E:0.60, Yençok: 4 Kat yapılaşma koşullarında Gelişme Konut Alanı ve Ticaret Alanı, E:1.20, Yençok: 5 Kat yapılaşma koşullarında Anaokulu Alanı, İlkokul Alanı, Ortaokul Alanı, Lise Alanı, E:0.80, Yençok:3 Kat yapılaşma koşullarında Sosyal  Tesis Alanı ve Sağlık Tesis Alanı, </w:t>
      </w:r>
      <w:r>
        <w:rPr>
          <w:rStyle w:val="VarsaylanParagrafYazTipi1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E:0.50, Yençok:2 Kat yapılaşma koşullarında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elediye Hizmet Alanı,  </w:t>
      </w:r>
      <w:r>
        <w:rPr>
          <w:rStyle w:val="VarsaylanParagrafYazTipi1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E:0.50, Yençok:Serbest yapı koşullarında Cami Alanı, E:0.50, Yençok: 4.50 m yapı koşullarında Teknik Altyapı Alanı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kullanımlarının yer aldığı, ayrıca; Park Alanı, Ağaçlandırılacak Alan(Mezarlık) ve farklı kademelerde ulaşım bağlantılarından oluş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an </w:t>
      </w:r>
      <w:r>
        <w:rPr>
          <w:rStyle w:val="VarsaylanParagrafYazTipi1"/>
          <w:rFonts w:eastAsia="TimesNewRomanPSMT"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Ankara Büyükşehir Belediy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clisinin 11.11.2020/1441 ve 09.03.2021/420 Sayılı kararları ile onaylı 1/5000 Ölçekli Nazım İmar Planına uygun olarak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plan ve plan notlarında belirtildiği şekilde İdaremizce hazırlatılan 1/1000 Ölçekli Uygulama İmar Planının onayının uygun olacağına komisyonumuzca karar verilmiştir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4"/>
          <w:szCs w:val="24"/>
        </w:rPr>
      </w:pPr>
      <w:r>
        <w:rPr>
          <w:rStyle w:val="VarsaylanParagrafYazTipi1"/>
          <w:b w:val="false"/>
          <w:bCs w:val="false"/>
          <w:color w:val="000000"/>
          <w:sz w:val="24"/>
          <w:szCs w:val="24"/>
        </w:rPr>
        <w:t>Meclisin takdir ve tasviplerine saygıyla sunarız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ab/>
        <w:tab/>
        <w:tab/>
        <w:tab/>
        <w:tab/>
        <w:t>KOMİSYON ÜYELERİ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 Cemal ÖZALP                             Osman KABAKÇI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    Şah İsmail TETİK                                   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rFonts w:eastAsia="Times New Roman TUR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NewRomanPSMT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/>
  <cp:lastPrinted>2020-07-03T17:46:00Z</cp:lastPrinted>
  <dcterms:modified xsi:type="dcterms:W3CDTF">2021-04-06T19:33:48Z</dcterms:modified>
  <cp:revision>6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