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OMİSYON RAPORUD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lediyemiz Meclisinin 02.11.2020 tarihli oturumunda komisyonumuza havale edilen Destek Hizmetleri Müdürlüğünün</w:t>
      </w:r>
      <w:r>
        <w:rPr>
          <w:rStyle w:val="StrongEmphasis"/>
          <w:color w:val="000000"/>
        </w:rPr>
        <w:t xml:space="preserve"> </w:t>
      </w:r>
      <w:r>
        <w:rPr>
          <w:color w:val="000000"/>
          <w:shd w:fill="FFFFFF" w:val="clear"/>
        </w:rPr>
        <w:t xml:space="preserve">Mülkiyeti Belediyemize ait İstiklal mahallesi 140080 ada 1 parsel üzerindeki G ve H Bloklarda bulunan Ek’li listede bağımsız bölüm no,kat,brüt ve net alanları belirtilen taşınmazların, </w:t>
      </w:r>
      <w:r>
        <w:rPr/>
        <w:t>5393 sayılı kanunun 18/e maddesine istinaden ihale suretiyle satışının yapılabilmesi” konusu komisyonumuzca ince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Komisyonumuzca yapılan çalışmalar neticesinde,</w:t>
      </w:r>
      <w:r>
        <w:rPr>
          <w:color w:val="000000"/>
          <w:shd w:fill="FFFFFF" w:val="clear"/>
        </w:rPr>
        <w:t>Mülkiyeti Belediyemize ait İstiklal mahallesi 140080 ada 1 parsel üzerindeki G ve H Bloklarda bulunan Ek’li listede bağımsız bölüm no,kat,brüt ve net alanları belirtilen taşınmazların  </w:t>
      </w:r>
      <w:r>
        <w:rPr/>
        <w:t>ihale suretiyle satış talebi oybirliği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üce Meclisin takdir ve tasviplerine arz ederiz.03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AN VE BÜTÇE KOMİSYON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ye                                     Üye                                      Üye</w:t>
      </w:r>
    </w:p>
    <w:p>
      <w:pPr>
        <w:pStyle w:val="Normal"/>
        <w:jc w:val="center"/>
        <w:rPr/>
      </w:pPr>
      <w:r>
        <w:rPr/>
        <w:t>Mehmet Ali TALAY              Salih TEKELİ                   Kürşat ERTURU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Bulunmad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ye                                                           Üy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urat DENİZ                                           Yüksel YANMAZ</w:t>
      </w:r>
    </w:p>
    <w:p>
      <w:pPr>
        <w:pStyle w:val="Normal"/>
        <w:jc w:val="center"/>
        <w:rPr/>
      </w:pPr>
      <w:r>
        <w:rPr/>
      </w:r>
    </w:p>
    <w:tbl>
      <w:tblPr>
        <w:tblW w:w="12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620"/>
        <w:gridCol w:w="3720"/>
        <w:gridCol w:w="5380"/>
      </w:tblGrid>
      <w:tr>
        <w:trPr>
          <w:trHeight w:val="855" w:hRule="atLeast"/>
        </w:trPr>
        <w:tc>
          <w:tcPr>
            <w:tcW w:w="12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İSTİKLAL MAHALLESİ 140080 ADA 1 PARSEL G BLOK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4+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KONUT TİPİNE  AİT BAĞIMSIZ BÖLÜM LİSTESİ</w:t>
              <w:br/>
              <w:t>(31 Adet)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Bağımsız </w:t>
              <w:br/>
              <w:t>Bölüm N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Bulunduğu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BRÜT ALAN</w:t>
              <w:br/>
              <w:t xml:space="preserve">(m²) 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ET ALAN</w:t>
              <w:br/>
              <w:t xml:space="preserve">(m²)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ODRUM -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ODRUM -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ODRUM -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ODRUM -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33,53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01,0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ZEMİN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ZEMİN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ZEMİN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ZEMİN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2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2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2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2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3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3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3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3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4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4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4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4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6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6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8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8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9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11. NORMAL KAT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75,0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129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nkipici</dc:creator>
  <dc:description/>
  <cp:keywords/>
  <dc:language>en-US</dc:language>
  <cp:lastModifiedBy>pc</cp:lastModifiedBy>
  <cp:lastPrinted>2020-11-04T15:08:00Z</cp:lastPrinted>
  <dcterms:modified xsi:type="dcterms:W3CDTF">2020-11-12T07:33:00Z</dcterms:modified>
  <cp:revision>17</cp:revision>
  <dc:subject/>
  <dc:title>KOMİSYON RAPORUDUR</dc:title>
</cp:coreProperties>
</file>